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5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DEPARTMENT OF LA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of Unemployment Compen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State House S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, ME. 04333-00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’S MULTI-QUARTER CONTRIBUTION AND PAYROLL REPORT (Non-Seasona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5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Employer Account No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/A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I.D. No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2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1341"/>
      </w:tblGrid>
      <w:tr>
        <w:trPr/>
        <w:tc>
          <w:tcPr>
            <w:tcW w:w="3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the number of covered workers who worked during or received pay for the payroll period which includes the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month.  If no employment in the payroll period, enter zero.</w:t>
              <w:tab/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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_______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otal Wages Paid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ffice Use Only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Less Excess Wages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axable Wages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243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Contribution Due</w:t>
              <w:tab/>
              <w:t>_________%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243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CSSF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%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Remittanc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e Remittance Payable to:  “Treasurer, State of Maine”  </w:t>
      </w:r>
      <w:r>
        <w:rPr>
          <w:rFonts w:eastAsia="Wingdings 3" w:cs="Wingdings 3" w:ascii="Wingdings 3" w:hAnsi="Wingdings 3"/>
          <w:b/>
          <w:sz w:val="22"/>
          <w:szCs w:val="22"/>
        </w:rPr>
        <w:t>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2992"/>
        <w:gridCol w:w="1392"/>
        <w:gridCol w:w="1393"/>
        <w:gridCol w:w="1393"/>
        <w:gridCol w:w="1393"/>
      </w:tblGrid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ocial Security Number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mploye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portable Wages for Quarter Ending</w:t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Space on Reverse Sid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 for this Pag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 for this Retur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I certify that the information reported herein is true and correct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992"/>
        <w:gridCol w:w="2057"/>
        <w:gridCol w:w="164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2992"/>
        <w:gridCol w:w="1392"/>
        <w:gridCol w:w="1393"/>
        <w:gridCol w:w="1393"/>
        <w:gridCol w:w="1393"/>
      </w:tblGrid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ocial Security Number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mploye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portable Wages for Quarter Ending</w:t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 for this Pa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e. C-2.6NS (rev. 05/20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ages over $12,000 paid to any employee in one calendar year.  (To be deducted only in the quarter in which the excess is paid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Competitive Skills Scholarship Fund – </w:t>
      </w:r>
      <w:r>
        <w:rPr>
          <w:rFonts w:cs="Arial" w:ascii="Arial" w:hAnsi="Arial"/>
          <w:b/>
        </w:rPr>
        <w:t>See your Tax Rate Notice (Form Me. Tax-13) for rate years 2008 and thereafter for the CSSF rate.  For rate years prior to 2008, the CSSF rate does not apply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55:00Z</dcterms:created>
  <dc:creator>nancy.curran</dc:creator>
  <dc:description/>
  <cp:keywords/>
  <dc:language>en-US</dc:language>
  <cp:lastModifiedBy>Nancy.l.curran</cp:lastModifiedBy>
  <cp:lastPrinted>2008-01-16T12:00:00Z</cp:lastPrinted>
  <dcterms:modified xsi:type="dcterms:W3CDTF">2012-05-01T18:24:00Z</dcterms:modified>
  <cp:revision>10</cp:revision>
  <dc:subject/>
  <dc:title>MAINE DEPARTMENT OF LABOR</dc:title>
</cp:coreProperties>
</file>