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</w:t>
      </w:r>
      <w:r>
        <w:rPr>
          <w:rFonts w:cs="Courier New" w:ascii="Courier New" w:hAnsi="Courier New"/>
          <w:sz w:val="22"/>
          <w:szCs w:val="20"/>
        </w:rPr>
        <w:t>EMPLOYER RATE ARRAY FOR YEAR  2014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/>
      </w:pPr>
      <w:r>
        <w:rPr>
          <w:rFonts w:cs="Courier New" w:ascii="Courier New" w:hAnsi="Courier New"/>
          <w:sz w:val="22"/>
          <w:szCs w:val="20"/>
        </w:rPr>
        <w:t>TAXABLE WAGES FOR ALL EMPLOYERS IN THE ARRAY IN (M)   5,149.5   12/03/2013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2014 New Employer Rate is 2.58% plus the CSSF rate of 0.06% combined rate = 2.64%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0"/>
        </w:rPr>
        <w:t>TOTAL      START      END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ATE ADJ TAX  CSSF  UNADJ   END     START   EMPLOYER   TAX    PERCENT  PERCENT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GORY    RATE  RATE  RATE    RATIO   RATIO        CNT WAGES   TAX WAGE TAX WAGE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---- ------------- ------ ------- ------- ----------------   -------- --------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1   00.73 00.06  00.79  999.99  041.63      2,798 267.7 M   000.00   005.20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2   00.86 00.06  00.92  041.62  034.69      1,423 247.6 M   005.20   010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3   01.00 00.06  01.06  034.68  031.23      1,202 257.6 M   010.01   01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4   01.13 00.06  01.19  031.22  028.63      1,176 257.7 M   015.01   020.02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5   01.26 00.06  01.32  028.62  025.34      1,900 257.2 M   020.02   02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6   01.39 00.06  01.45  025.33  023.04      1,715 258.9 M   025.01   030.04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7   01.52 00.06  01.58  023.03  021.34      1,510 261.4 M   030.04   035.1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8   01.66 00.06  01.72  021.33  020.18      1,064 251.9 M   035.11   040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09   01.79 00.06  01.85  020.17  019.05      1,103 257.8 M   040.01   04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0   01.92 00.06  01.98  019.04  017.84      1,333 258.9 M   045.01   050.04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1   02.05 00.06  02.11  017.83  016.74      1,134 257.7 M   050.04   055.04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2   02.32 00.06  02.38  016.73  015.35      1,456 259.8 M   055.04   060.09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3   02.58 00.06  02.64  015.34  013.84      1,581 253.7 M   060.09   06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4   02.84 00.06  02.90  013.83  012.07      1,647 257.0 M   065.01   070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5   03.24 00.06  03.30  012.06  010.45      1,204 257.8 M   070.01   07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6   03.64 00.06  03.70  010.44  008.15      2,762 257.6 M   075.01   080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7   04.16 00.06  04.22  008.14  004.37      1,125 257.4 M   080.01   085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8   04.96 00.06  05.02  004.36 -004.40      1,618 257.2 M   085.01   090.01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19   05.75 00.06  05.81 -004.41 -034.61      2,245 258.5 M   090.01   095.03</w:t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PlainText"/>
        <w:ind w:left="720" w:hanging="72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20   06.80 00.06  06.86 -034.62 -999.99      2,998 256.1 M   095.03   100.00</w:t>
      </w:r>
    </w:p>
    <w:sectPr>
      <w:type w:val="nextPage"/>
      <w:pgSz w:w="12240" w:h="15840"/>
      <w:pgMar w:left="900" w:right="5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0:00Z</dcterms:created>
  <dc:creator>Steven.Gruz</dc:creator>
  <dc:description/>
  <cp:keywords/>
  <dc:language>en-US</dc:language>
  <cp:lastModifiedBy>Theberge, Kathy</cp:lastModifiedBy>
  <cp:lastPrinted>2013-12-04T09:58:00Z</cp:lastPrinted>
  <dcterms:modified xsi:type="dcterms:W3CDTF">2013-12-04T16:34:00Z</dcterms:modified>
  <cp:revision>5</cp:revision>
  <dc:subject/>
  <dc:title/>
</cp:coreProperties>
</file>