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MPLOYER RATE ARRAY FOR YEAR 20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XABLE WAGES FOR ALL EMPLOYERS IN THE ARRAY IN (M)              5,078.3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/18/2012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highlight w:val="yellow"/>
        </w:rPr>
        <w:t>New Employer Rate for 2013 is 3.12% plus the 0.06% CSSF = 3.18% Combined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TOTAL      START      E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 ADJ TAX  CSSF  UNADJ   END     START   EMPLOYER   TAX    PERCENT  PERC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Y    RATE  RATE  RATE    RATIO   RATIO        CNT WAGES   TAX WAGE TAX W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------ ------ ------- ------- ----------------   -------- 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1   00.89 00.06  00.95  999.99  040.62      3,018 255.7 M   000.00   005.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2   01.05 00.06  01.11  040.61  034.58      1,263 253.5 M   005.03   010.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3   01.21 00.06  01.27  034.57  031.00      1,125 253.1 M   010.03   015.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4   01.37 00.06  01.43  030.99  027.92      1,324 254.2 M   015.01   020.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5   01.53 00.06  01.59  027.91  025.09      1,629 259.1 M   020.02   025.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6   01.69 00.06  01.75  025.08  022.80      1,593 248.3 M   025.12   030.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7   01.85 00.06  01.91  022.79  021.00      1,438 254.9 M   030.01   035.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8   02.01 00.06  02.07  020.99  019.85        990 315.2 M   035.03   041.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9   02.17 00.06  02.23  019.84  018.72      1,008 194.2 M   041.23   045.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2.33 00.06  02.39  018.71  017.20      1,533 253.5 M   045.06   050.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2.48 00.06  02.54  017.19  016.05      1,167 254.5 M   050.05   055.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2.80 00.06  02.86  016.04  014.56      1,538 252.7 M   055.06   060.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3.12 00.06  03.18  014.55  012.84      1,708 253.8 M   060.04   065.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3.44 00.06  03.50  012.83  010.93      1,656 252.5 M   065.03   070.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3.92 00.06  03.98  010.92  009.00      1,506 254.1 M   070.01   075.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4.39 00.06  04.45  008.99  006.97      2,446 254.0 M   075.01   080.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5.03 00.06  05.09  006.96  002.85      1,305 253.6 M   080.01   085.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5.98 00.06  06.04  002.84 -006.00      2,314 255.4 M   085.01   090.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6.94 00.06  07.00 -006.01 -035.39      2,223 252.4 M   090.04   095.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8.21 00.06  08.27 -035.40 -999.99      3,087 253.6 M   095.01   100.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41:00Z</dcterms:created>
  <dc:creator>Steven.Gruz</dc:creator>
  <dc:description/>
  <cp:keywords/>
  <dc:language>en-US</dc:language>
  <cp:lastModifiedBy>Kathy Theberge</cp:lastModifiedBy>
  <cp:lastPrinted>2012-12-19T14:17:00Z</cp:lastPrinted>
  <dcterms:modified xsi:type="dcterms:W3CDTF">2012-12-19T20:08:00Z</dcterms:modified>
  <cp:revision>3</cp:revision>
  <dc:subject/>
  <dc:title/>
</cp:coreProperties>
</file>