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MPLOYER RATE ARRAY FOR YEAR 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ABLE WAGES FOR ALL EMPLOYERS IN THE ARRAY IN (M)              5,00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/21/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The 2012 New Employer Rate is 3.08% + 0.06% CSSF = 3.14% Combined</w:t>
      </w:r>
    </w:p>
    <w:p>
      <w:pPr>
        <w:pStyle w:val="PlainText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TOTAL      START     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 ADJ TAX  CSSF  UNADJ   END     START   EMPLOYER   TAX    PERCENT 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Y    RATE  RATE  RATE    RATIO   RATIO        CNT WAGES   TAX WAGE TAX 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------------- ------ ------- ------- ----------------   -------- 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1   00.88 00.06  00.94  999.99  041.39      2,871 252.9 M   000.00   005.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2   01.04 00.06  01.10  041.38  035.15      1,158 269.7 M   005.06   010.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3   01.20 00.06  01.26  035.14  031.11      1,173 233.6 M   010.45   015.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4   01.35 00.06  01.41  031.10  027.74      1,372 244.7 M   015.12   020.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5   01.51 00.06  01.57  027.73  024.85      1,551 249.5 M   020.02   025.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6   01.67 00.06  01.73  024.84  022.48      1,602 251.4 M   025.01   030.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7   01.82 00.06  01.88  022.47  020.72      1,345 250.2 M   030.04   035.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8   01.98 00.06  02.04  020.71  018.94      1,476 254.2 M   035.04   040.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9   02.14 00.06  02.20  018.93  017.48      1,294 245.1 M   040.13   045.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02.30 00.06  02.36  017.47  016.69        791 250.3 M   045.03   050.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02.45 00.06  02.51  016.68  015.21      1,417 250.6 M   050.03   055.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02.77 00.06  02.83  015.20  013.68      1,523 249.0 M   055.04   060.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03.08 00.06  03.14  013.67  012.05      1,632 250.2 M   060.02   065.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03.39 00.06  03.45  012.04  009.93      1,872 250.8 M   065.03   070.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03.87 00.06  03.93  009.92  008.08      1,336 250.8 M   070.04   075.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04.34 00.06  04.40  008.07  005.86      2,472 248.5 M   075.06   080.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04.96 00.06  05.02  005.85  001.74      1,543 251.5 M   080.03   085.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05.91 00.06  05.97  001.73 -007.26      2,066 249.4 M   085.06   090.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06.85 00.06  06.91 -007.27 -036.54      2,206 248.5 M   090.05   095.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08.10 00.06  08.16 -036.55 -999.99      3,152 249.1 M   095.02   10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4:00Z</dcterms:created>
  <dc:creator>OIT</dc:creator>
  <dc:description/>
  <cp:keywords/>
  <dc:language>en-US</dc:language>
  <cp:lastModifiedBy>Kathy Theberge</cp:lastModifiedBy>
  <dcterms:modified xsi:type="dcterms:W3CDTF">2012-01-03T17:46:00Z</dcterms:modified>
  <cp:revision>3</cp:revision>
  <dc:subject/>
  <dc:title/>
</cp:coreProperties>
</file>