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MPLOYER RATE ARRAY FOR YEAR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XABLE WAGES FOR ALL EMPLOYERS IN THE ARRAY IN (M)              5,022.2</w:t>
      </w:r>
    </w:p>
    <w:p>
      <w:pPr>
        <w:pStyle w:val="PlainText"/>
        <w:rPr/>
      </w:pPr>
      <w:r>
        <w:rPr/>
        <w:t>12/18/2010</w:t>
      </w:r>
    </w:p>
    <w:p>
      <w:pPr>
        <w:pStyle w:val="PlainText"/>
        <w:rPr/>
      </w:pPr>
      <w:r>
        <w:rPr/>
      </w:r>
    </w:p>
    <w:p>
      <w:pPr>
        <w:pStyle w:val="PlainText"/>
        <w:rPr>
          <w:highlight w:val="yellow"/>
        </w:rPr>
      </w:pPr>
      <w:r>
        <w:rPr>
          <w:highlight w:val="yellow"/>
        </w:rPr>
        <w:t>2011 New Employer Rate is 3.02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     START      END</w:t>
      </w:r>
    </w:p>
    <w:p>
      <w:pPr>
        <w:pStyle w:val="PlainText"/>
        <w:rPr/>
      </w:pPr>
      <w:r>
        <w:rPr/>
        <w:t>CATE ADJ TAX  CSSF  UNADJ   END     START   EMPLOYER   TAX    PERCENT  PERCENT</w:t>
      </w:r>
    </w:p>
    <w:p>
      <w:pPr>
        <w:pStyle w:val="PlainText"/>
        <w:rPr/>
      </w:pPr>
      <w:r>
        <w:rPr/>
        <w:t>GORY    RATE  RATE  RATE    RATIO   RATIO        CNT WAGES   TAX WAGE TAX WAGE</w:t>
      </w:r>
    </w:p>
    <w:p>
      <w:pPr>
        <w:pStyle w:val="PlainText"/>
        <w:rPr/>
      </w:pPr>
      <w:r>
        <w:rPr/>
        <w:t>---- ------------- ------ ------- ------- ----------------   -------- 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1   00.86 00.06  00.92  999.99  040.70      2,811 256.3 M   000.00   005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2   01.02 00.06  01.08  040.69  033.40      1,452 260.2 M   005.10   010.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3   01.17 00.06  01.23  033.39  030.39        916 281.9 M   010.29   015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4   01.33 00.06  01.39  030.38  027.56      1,123 209.7 M   015.90   020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5   01.48 00.06  01.54  027.55  024.12      1,773 248.4 M   020.07   025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6   01.63 00.06  01.69  024.11  021.80      1,499 251.8 M   025.02   030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7   01.79 00.06  01.85  021.79  020.16      1,266 250.3 M   030.03   035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8   01.94 00.06  02.00  020.15  018.23      1,561 254.2 M   035.02   040.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9   02.10 00.06  02.16  018.22  017.02      1,141 249.8 M   040.08   045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02.25 00.06  02.31  017.01  015.71      1,241 301.1 M   045.05   051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02.40 00.06  02.46  015.70  014.58      1,070 199.2 M   051.05   05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02.71 00.06  02.77  014.57  012.87      1,596 257.4 M   055.01   060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03.02 00.06  03.08  012.86  011.23      1,669 245.1 M   060.14   065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03.33 00.06  03.39  011.22  009.19      1,882 251.5 M   065.02   070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03.79 00.06  03.85  009.18  006.96      1,715 250.3 M   070.03   07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04.25 00.06  04.31  006.95  005.00      2,399 252.0 M   075.01   080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04.87 00.06  04.93  004.99  001.07      1,732 250.2 M   080.03   08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05.79 00.06  05.85  001.06 -006.76      1,775 250.9 M   085.01   090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06.72 00.06  06.78 -006.77 -032.32      2,225 251.3 M   090.01   09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07.95 00.06  08.01 -032.33 -999.99      3,143 250.6 M   095.01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8:00Z</dcterms:created>
  <dc:creator>OIT</dc:creator>
  <dc:description/>
  <cp:keywords/>
  <dc:language>en-US</dc:language>
  <cp:lastModifiedBy>State of Maine</cp:lastModifiedBy>
  <cp:lastPrinted>2010-12-20T08:43:00Z</cp:lastPrinted>
  <dcterms:modified xsi:type="dcterms:W3CDTF">2010-12-29T13:48:00Z</dcterms:modified>
  <cp:revision>2</cp:revision>
  <dc:subject/>
  <dc:title>         EMPLOYER RATE ARRAY FOR YEAR  2011</dc:title>
</cp:coreProperties>
</file>