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b/>
        </w:rPr>
        <w:t>EMPLOYER RATE ARRAY FOR YEAR 201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2010 New Employer Rate = 2.73%</w:t>
      </w:r>
    </w:p>
    <w:p>
      <w:pPr>
        <w:pStyle w:val="PlainText"/>
        <w:rPr>
          <w:b/>
          <w:b/>
        </w:rPr>
      </w:pPr>
      <w:r>
        <w:rPr>
          <w:b/>
        </w:rPr>
        <w:t>2010 CSSF Rate = 0.06%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TAXABLE WAGES FOR ALL EMPLOYERS IN THE ARRAY IN (M)              5,297.1</w:t>
      </w:r>
    </w:p>
    <w:p>
      <w:pPr>
        <w:pStyle w:val="PlainText"/>
        <w:rPr/>
      </w:pPr>
      <w:r>
        <w:rPr/>
        <w:t>12/18/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     START      END</w:t>
      </w:r>
    </w:p>
    <w:p>
      <w:pPr>
        <w:pStyle w:val="PlainText"/>
        <w:rPr/>
      </w:pPr>
      <w:r>
        <w:rPr/>
        <w:t>CATE ADJ TAX  CSSF  UNADJ   END     START   EMPLOYER   TAX    PERCENT  PERCENT</w:t>
      </w:r>
    </w:p>
    <w:p>
      <w:pPr>
        <w:pStyle w:val="PlainText"/>
        <w:rPr/>
      </w:pPr>
      <w:r>
        <w:rPr/>
        <w:t>GORY    RATE  RATE  RATE    RATIO   RATIO        CNT WAGES   TAX WAGE TAX WAGE</w:t>
      </w:r>
    </w:p>
    <w:p>
      <w:pPr>
        <w:pStyle w:val="PlainText"/>
        <w:rPr/>
      </w:pPr>
      <w:r>
        <w:rPr/>
        <w:t>---- ------------- ------ ------- ------- ----------------   -------- -------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1   00.78 00.06  00.84  999.99  039.41      2,808 279.6 M   000.00   005.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2   00.92 00.06  00.98  039.40  033.13      1,264 256.6 M   005.28   010.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3   01.06 00.06  01.12  033.12  030.41        792 263.6 M   010.12   015.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4   01.20 00.06  01.26  030.40  026.66      1,480 260.0 M   015.10   020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5   01.34 00.06  01.40  026.65  023.41      1,826 265.0 M   020.01   025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6   01.47 00.06  01.53  023.40  021.09      1,536 265.0 M   025.01   030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7   01.61 00.06  01.67  021.08  019.64      1,153 264.6 M   030.01   035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8   01.75 00.06  01.81  019.63  018.04      1,400 265.8 M   035.01   040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09   01.89 00.06  01.95  018.03  016.46      1,426 264.4 M   040.02   045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02.03 00.06  02.09  016.45  015.34      1,089 268.4 M   045.01   050.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02.17 00.06  02.23  015.33  014.48        847 261.7 M   050.08   055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02.45 00.06  02.51  014.47  012.81      1,601 264.1 M   055.02   060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02.73 00.06  02.79  012.80  011.35      1,464 265.2 M   060.01   065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03.01 00.06  03.07  011.34  009.53      1,767 265.5 M   065.02   070.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03.43 00.06  03.49  009.52  007.77      1,496 264.2 M   070.03   075.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03.85 00.06  03.91  007.76  005.47      1,955 264.8 M   075.02   080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04.40 00.06  04.46  005.46  002.47      2,840 264.4 M   080.01   085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05.24 00.06  05.30  002.46 -004.50      1,544 264.8 M   085.01   090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06.08 00.06  06.14 -004.51 -028.35      2,147 264.9 M   090.01   095.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07.19 00.06  07.25 -028.36 -999.99      2,784 264.5 M   095.01   100.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45:00Z</dcterms:created>
  <dc:creator>OIT</dc:creator>
  <dc:description/>
  <cp:keywords/>
  <dc:language>en-US</dc:language>
  <cp:lastModifiedBy>State of Maine</cp:lastModifiedBy>
  <dcterms:modified xsi:type="dcterms:W3CDTF">2010-01-08T20:45:00Z</dcterms:modified>
  <cp:revision>2</cp:revision>
  <dc:subject/>
  <dc:title>EMPLOYER RATE ARRAY FOR YEAR 2010</dc:title>
</cp:coreProperties>
</file>