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18</w:t>
        <w:tab/>
        <w:tab/>
        <w:t>DEPARTMENT OF ADMINISTRATIVE AND FINANCIAL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554</w:t>
        <w:tab/>
        <w:tab/>
        <w:t>BUREAU OF GENERAL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Chapter 101:</w:t>
        <w:tab/>
        <w:t>BIDS, AWARDS, AND CONTRACT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SUMMARY: This regulation prohibits any department, agency, commission, or institution of state government from purchasing products made by any manufacturer or their affiliates determined not to be a responsible bidder and further specifies that the manufacturer or their affiliates in historic and continuing violation of labor laws are not responsible bidder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caps/>
          <w:sz w:val="24"/>
          <w:szCs w:val="24"/>
        </w:rPr>
      </w:pPr>
      <w:r>
        <w:rPr>
          <w:rFonts w:cs="Times New Roman" w:ascii="Times New Roman" w:hAnsi="Times New Roman"/>
          <w:caps/>
          <w:sz w:val="24"/>
          <w:szCs w:val="24"/>
        </w:rPr>
        <w:t>Provisions of the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Responsible bidder. No department, agency, commission or institution of state government shall purchase or enter into any contract for the purchase of any products manufactured, sold or distributed by any corporation, partnership, person or other legal entity determined by the State Purchasing Agent not to be a responsible bidder. Corporations, partnerships, person or other legal entities shall not be considered responsible bidders upon a finding of historic and continuing violation of the labor laws of the State of Maine and/or of the United State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STATUTORY AUTHORITY: 5 MRSA §1813(8), in conjunction with 5 MRSA Chapter 155, Purchases, Section 1816, Bids, awards, and contracts, Subsection 7, Awards to lowest bidd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pril 20 198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May 1,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March 5, 2000 - reformatted.</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48:00Z</dcterms:created>
  <dc:creator>don.wismer</dc:creator>
  <dc:description/>
  <dc:language>en-US</dc:language>
  <cp:lastModifiedBy>don.wismer</cp:lastModifiedBy>
  <cp:lastPrinted>2000-03-05T14:23:00Z</cp:lastPrinted>
  <dcterms:modified xsi:type="dcterms:W3CDTF">2008-01-16T13:48:00Z</dcterms:modified>
  <cp:revision>2</cp:revision>
  <dc:subject/>
  <dc:title>18</dc:title>
</cp:coreProperties>
</file>