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18</w:t>
        <w:tab/>
        <w:tab/>
        <w:t>DEPARTMENT OF ADMINISTRATIVE AND FINANCIAL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53</w:t>
        <w:tab/>
        <w:tab/>
        <w:t>BUREAU OF ALCOHOLIC BEVERAGES AND LOTTERY OP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120:</w:t>
        <w:tab/>
        <w:t>LICENSING PROCEDUR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t>(Note: this rule chapter was formerly 16-226 Ch. 12 of the Department of Public Safety, Liquor Licensing and Inspections Uni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20.1</w:t>
        <w:tab/>
        <w:t>The Bureau will announce through newspaper ads the various locations where agency stores will be licen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120.2</w:t>
        <w:tab/>
        <w:t>When an application process is announced, applications are available through the Bureau located at the Department of Administrative and Financial Services, Bureau of Alcoholic Beverages and Lottery Operations, State House Station 8, Augusta, Maine 04333-000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20.3</w:t>
        <w:tab/>
        <w:t>Applications will be accepted for a period of 15 days from the date agency ads first appear in the newspap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20.4</w:t>
        <w:tab/>
        <w:t>A representative from the Bureau will call on each applicant to inspect the premi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20.5</w:t>
        <w:tab/>
        <w:t>Once a decision is made by the Bureau, all applicants denied will be so advised in wri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20.6</w:t>
        <w:tab/>
        <w:t>Any applicant aggrieved by a decision rendered by the Bureau, may within 15 days of the date of the decision file an appeal with the Administrative Court.  A person aggrieved by a decision of the Administrative Court may file an appeal with the Superior Cour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December 1, 1977 (Filed 11-14-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9, 2013 – filing 2013-054 affecting Sections 12.5 and 12.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RELOCATED June 26, 2013 by the provisions of P.L. 2013 ch. 368 Part V:</w:t>
      </w:r>
    </w:p>
    <w:p>
      <w:pPr>
        <w:pStyle w:val="DefaultText"/>
        <w:tabs>
          <w:tab w:val="left" w:pos="720" w:leader="none"/>
          <w:tab w:val="left" w:pos="1440" w:leader="none"/>
          <w:tab w:val="left" w:pos="2160" w:leader="none"/>
          <w:tab w:val="left" w:pos="2880" w:leader="none"/>
          <w:tab w:val="left" w:pos="3600" w:leader="none"/>
        </w:tabs>
        <w:ind w:right="-270" w:hanging="0"/>
        <w:rPr>
          <w:sz w:val="22"/>
          <w:szCs w:val="22"/>
        </w:rPr>
      </w:pPr>
      <w:r>
        <w:rPr>
          <w:sz w:val="22"/>
          <w:szCs w:val="22"/>
        </w:rPr>
        <w:tab/>
        <w:t>formerly Ch. 12 under 16-226 - Department of Public Safety, Liquor Licensing and Inspections Un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6:00Z</dcterms:created>
  <dc:creator>don.wismer</dc:creator>
  <dc:description/>
  <cp:keywords/>
  <dc:language>en-US</dc:language>
  <cp:lastModifiedBy>Don Wismer</cp:lastModifiedBy>
  <dcterms:modified xsi:type="dcterms:W3CDTF">2013-08-09T13:43:00Z</dcterms:modified>
  <cp:revision>6</cp:revision>
  <dc:subject/>
  <dc:title>16</dc:title>
</cp:coreProperties>
</file>