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</w:t>
        <w:tab/>
        <w:tab/>
        <w:t>DEPARTMENT OF ADMINISTRATIVE AND FINANCIAL SERV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3</w:t>
        <w:tab/>
        <w:tab/>
        <w:t>BUREAU OF ALCOHOLIC BEVERAGES AND LOTTERY OPERA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Chapter 110:</w:t>
        <w:tab/>
        <w:t>AGENCY STORES</w:t>
      </w:r>
    </w:p>
    <w:p>
      <w:pPr>
        <w:pStyle w:val="Default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this rule chapter was formerly 16-226 Ch. 11 of the Department of Public Safety, Liquor Licensing and Inspections Unit.)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right="270" w:hanging="72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Agent is a person(s) or corporation who has been issued an Agency Liquor Store license by the Bure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Bureau shall mean the Bureau of Alcoholic Beverages and Lottery Oper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[</w:t>
      </w:r>
      <w:r>
        <w:rPr>
          <w:rFonts w:cs="Times New Roman" w:ascii="Times New Roman" w:hAnsi="Times New Roman"/>
          <w:i/>
          <w:sz w:val="22"/>
          <w:szCs w:val="22"/>
        </w:rPr>
        <w:t>Repealed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[</w:t>
      </w:r>
      <w:r>
        <w:rPr>
          <w:rFonts w:cs="Times New Roman" w:ascii="Times New Roman" w:hAnsi="Times New Roman"/>
          <w:i/>
          <w:sz w:val="22"/>
          <w:szCs w:val="22"/>
        </w:rPr>
        <w:t>Repealed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Agency Liquor Store shall mean and include the entire premise owned and occupied by an agent which is used to conduct the operation of the liquor agency business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ember 1, 1977 (filed November 14, 19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ch 28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SUBSTANTIVE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ch 17,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ch 9, 2013 – filing 2013-0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LOCATED June 26, 2013 by the provisions of P.L. 2013 ch. 368 Part V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formerly Ch. 11 under 16-226 - Department of Public Safety, Liquor Licensing and Inspections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1:00Z</dcterms:created>
  <dc:creator>sys1</dc:creator>
  <dc:description/>
  <cp:keywords/>
  <dc:language>en-US</dc:language>
  <cp:lastModifiedBy>Don Wismer</cp:lastModifiedBy>
  <cp:lastPrinted>2001-01-23T16:45:00Z</cp:lastPrinted>
  <dcterms:modified xsi:type="dcterms:W3CDTF">2013-08-09T13:37:00Z</dcterms:modified>
  <cp:revision>6</cp:revision>
  <dc:subject/>
  <dc:title>16</dc:title>
</cp:coreProperties>
</file>