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</w:t>
        <w:tab/>
        <w:tab/>
        <w:t>DEPARTMENT OF ADMINISTRATIVE AND FINANCIAL SERV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53</w:t>
        <w:tab/>
        <w:tab/>
        <w:t>BUREAU OF ALCOHOLIC BEVERAGES AND LOTTERY OP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106:</w:t>
        <w:tab/>
        <w:t>SALESMEN</w:t>
      </w:r>
    </w:p>
    <w:p>
      <w:pPr>
        <w:pStyle w:val="Default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this rule chapter was formerly 16-226 Ch. 6 of the Department of Public Safety, Liquor Licensing and Inspections Unit.)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.1</w:t>
        <w:tab/>
        <w:t>No person licensed under Title 28A Chapter 59 shall engage in any transaction involving the sale, delivery, or transportation of an alcoholic beverage to any retail licen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cember 1, 1977 (Filed 11-14-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y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LOCATED June 26, 2013 by the provisions of P.L. 2013 ch. 368 Part V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formerly Ch. 6 under 16-226 - Department of Public Safety, Liquor Licensing and Inspections Uni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7:00Z</dcterms:created>
  <dc:creator>don.wismer</dc:creator>
  <dc:description/>
  <cp:keywords/>
  <dc:language>en-US</dc:language>
  <cp:lastModifiedBy>Don Wismer</cp:lastModifiedBy>
  <dcterms:modified xsi:type="dcterms:W3CDTF">2013-08-09T14:00:00Z</dcterms:modified>
  <cp:revision>7</cp:revision>
  <dc:subject/>
  <dc:title>16</dc:title>
</cp:coreProperties>
</file>