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3</w:t>
        <w:tab/>
        <w:t>DIVISIONS OF THE CLASSIFIED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identifies the competitive, non-competitive, and labor divisions of Maine State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w:t>
        <w:tab/>
        <w:t>COMPETITIVE DIVIS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petitive division of the classified service shall include all positions in the classified service which are not placed in the non-competitive or labor divisions by this chapt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2.</w:t>
        <w:tab/>
        <w:t>NON-COMPETITIVE DIVIS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non-competitive division of the classified service shall include those advanced professional and administrative classes which are designated by the Director of Human Resources, the positions of those persons engaged for highly specialized technical or professional services on a part-time or temporary basis, and the positions of certain students and/or interns as defined by Chapter 8, Section 1A(3).</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w:t>
        <w:tab/>
        <w:t>LABOR DIVIS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lasses of positions involving unskilled and semi-skilled labor, attendant, domestic or custodial duties shall comprise the labor divis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irector of Human Resources may, at any time, review the duties performed by any labor division employee.  The appointing authority and the employee shall supply any information requested by the Director of Human Resources in connection with this review.  If the Director of Human Resources thereafter determines that the duties performed are not properly those of a position in the labor division, the Director of Human Resources shall take such action as deemed necessary to comply with the Civil Service Law and these r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UTHORITY:</w:t>
        <w:tab/>
        <w:t>5 MRSA Ch. 372 §7036 and §7062.</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0:00Z</dcterms:created>
  <dc:creator>don.wismer</dc:creator>
  <dc:description/>
  <dc:language>en-US</dc:language>
  <cp:lastModifiedBy>don.wismer</cp:lastModifiedBy>
  <dcterms:modified xsi:type="dcterms:W3CDTF">2007-12-17T20:20:00Z</dcterms:modified>
  <cp:revision>2</cp:revision>
  <dc:subject/>
  <dc:title>18</dc:title>
</cp:coreProperties>
</file>