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didate Withdrawals and Replacements after the June 10, 2008 Primary</w:t>
      </w:r>
    </w:p>
    <w:p>
      <w:pPr>
        <w:pStyle w:val="Normal"/>
        <w:jc w:val="center"/>
        <w:rPr/>
      </w:pPr>
      <w:r>
        <w:rPr>
          <w:b/>
        </w:rPr>
        <w:t>Received as of September 16,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ed by the Office of the Secretary of Stat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2"/>
        <w:gridCol w:w="818"/>
        <w:gridCol w:w="2272"/>
        <w:gridCol w:w="1440"/>
        <w:gridCol w:w="2460"/>
        <w:gridCol w:w="1680"/>
        <w:gridCol w:w="3780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drawn Cand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Withdraw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ment Candi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K.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 A. Cso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Black Brook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ham, ME 04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F. 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J. Dun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Elizab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6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Elizabeth, ME  04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L. Gard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6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S. Linn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Congress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 041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beth Bergqu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Bergqui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w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cky Hill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wick, ME  04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a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y A. Gill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w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Jord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wick, ME  04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y Nelson T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y Tro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 Lisbon Road, No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ston, ME  042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R. L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Hutch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on, ME  049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A. Cam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6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John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Kennebec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as, ME  046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E. Po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L. Be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Pin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port, ME  049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E. Hans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3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R. Fis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J. Willet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que Is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Hardy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que Isle, ME  047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o Kaply-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Gr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f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field, ME  04787-01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Reed Sib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8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. Hoop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6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on, ME  044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nneth E. Pr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mela C. Hitchco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n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76 Browns Corner Roa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naan, ME  049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nk L. Stan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9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Hugh Mag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6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bert Bak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sh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 McCarter Point Roa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shing, ME  045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thur E. Tainter J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/05/2008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nry B. Simm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bleb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0 East Neck Roa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bleboro, ME 045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imberly E. W. Sils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7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na D. Blodge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gu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 Greenwood Cour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gusta, ME  043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brey Kn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2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ulie Ann O’Br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gu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Myrtle Stree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gusta, ME  043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nnie Jean Tu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9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ro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gu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4 Water Street, Apt. 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gusta, ME  043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30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Received after deadline -</w:t>
              <w:br/>
              <w:t>no replacement allow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lliam Andrew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0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nald C. Rog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0 High Street #1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th, ME  045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 Moff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er L. Garr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er L. Garri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Travis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ath, ME  045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a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P. Brow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 – no replacement allow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Kabatzn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W. C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Bromber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ME  049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Rawlings Thomson, J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5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ved after deadline -</w:t>
              <w:br/>
              <w:t>no replacement allow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L. Sou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6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y Dwy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m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River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more, ME  042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0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uth D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ter J. P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23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mes Krain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Krainin Lan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ples, ME  040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ta Har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urence E. Smith, J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0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ily M. Dav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e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 Main Street, Apt. 1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eport, ME  04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vid Gilman S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06/27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lliam C. D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lmou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 Fern Avenu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lmouth, ME  04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rton G. S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vid R. Fernal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rt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 Wildwood Circ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rtland, ME  041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 W. Safa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njamin E. Galv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rt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06 Brighton Avenu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rtland, ME  041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njamin E. Galv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/2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Received after deadline -</w:t>
              <w:br/>
              <w:t>no replacement allow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mes Willard Col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iel S. Szat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shua Mi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rt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9 Gilman Street #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rtland, ME  041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David Grif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ssica L. Sulliv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pe Elizab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 Cranbrook Driv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pe Elizabeth, ME  04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linda Cl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03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ian Durh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uth Port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 Grand Stree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uth Portland, ME  04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ic W. 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25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vin J. Gly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uth Port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9 Huntress Avenu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uth Portland, ME  04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Edward Sene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06/17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bert S. Morr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stbr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0 Conant Stree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stbrook, ME  040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an M. Bou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5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vin A. Crock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stbr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 Haskell Stree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stbrook, ME  040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ristopher R. Barst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4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iel J. LeVasseur,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or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7 McLellan Roa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orham, ME  04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uce E. L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02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arity A. Ke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 Beach Street #3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co, ME  040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ne M.Wal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/17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lene J. Sco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6 Hillview Avenu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co, ME  040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. Philip Stan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3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Received after deadline -</w:t>
              <w:br/>
              <w:t>no replacement allow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adford B. Je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08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ristopher W. Babb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11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dward P. Le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nnebu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 Box 519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nnebunk, ME  040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rk Allen West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/07/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ett R. Stro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ps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 Osprey Lan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psham, ME  04086</w:t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sz w:val="20"/>
        <w:szCs w:val="20"/>
      </w:rPr>
      <w:t xml:space="preserve">* </w:t>
    </w:r>
    <w:r>
      <w:rPr>
        <w:b/>
        <w:bCs/>
        <w:sz w:val="20"/>
        <w:szCs w:val="20"/>
      </w:rPr>
      <w:t xml:space="preserve">Withdrawals after July 14, 2008:  </w:t>
    </w:r>
    <w:r>
      <w:rPr>
        <w:sz w:val="20"/>
        <w:szCs w:val="20"/>
      </w:rPr>
      <w:t>Candidates who withdraw after 7/14/08 may only be replaced if the withdrawal is due to the catastrophic illness or death of the candidate (Title 21-A MRSA, Section 374-A.1 (B and C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07:00Z</dcterms:created>
  <dc:creator>melissa.packard</dc:creator>
  <dc:description/>
  <dc:language>en-US</dc:language>
  <cp:lastModifiedBy>don.wismer</cp:lastModifiedBy>
  <cp:lastPrinted>2008-09-16T15:33:00Z</cp:lastPrinted>
  <dcterms:modified xsi:type="dcterms:W3CDTF">2008-09-16T21:07:00Z</dcterms:modified>
  <cp:revision>2</cp:revision>
  <dc:subject/>
  <dc:title>Candidate Withdrawals and Replacements after the June 10, 2008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66809</vt:r8>
  </property>
  <property fmtid="{D5CDD505-2E9C-101B-9397-08002B2CF9AE}" pid="3" name="_AuthorEmail">
    <vt:lpwstr>Melissa.Packard@maine.gov</vt:lpwstr>
  </property>
  <property fmtid="{D5CDD505-2E9C-101B-9397-08002B2CF9AE}" pid="4" name="_AuthorEmailDisplayName">
    <vt:lpwstr>Packard, Melissa</vt:lpwstr>
  </property>
  <property fmtid="{D5CDD505-2E9C-101B-9397-08002B2CF9AE}" pid="5" name="_EmailSubject">
    <vt:lpwstr>Update to Upcoming Election Pages</vt:lpwstr>
  </property>
  <property fmtid="{D5CDD505-2E9C-101B-9397-08002B2CF9AE}" pid="6" name="_PreviousAdHocReviewCycleID">
    <vt:r8>-337702113</vt:r8>
  </property>
  <property fmtid="{D5CDD505-2E9C-101B-9397-08002B2CF9AE}" pid="7" name="_ReviewingToolsShownOnce">
    <vt:lpwstr/>
  </property>
</Properties>
</file>