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Chapter 63:</w:t>
        <w:tab/>
        <w:t>MAJOR CONSTRUCTION PROJECTS OF WATER UTILITI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SUMMARY: This regulation requires water utilities to inform the Commission of construction projects which exceed the lesser of 5% of the utility's fixed capital investment, or $1,000,000.</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Major construction projects - Any new water system or any addition or alteration of an existing water system which is estimated to cost in excess of 5% of the utility's fixed capital investment or $1,000,000; whichever is small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2.</w:t>
        <w:tab/>
        <w:t>Reporting Requir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No municipality, water district or water company providing or proposing to provide public water service shall commence a major construction project without submitting a written report to the Commission at least 30 days before bids for the project are requested or 45 days prior to the start of construction in the event bids are not requir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w:t>
        <w:tab/>
        <w:t>Report Cont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Each report shall include the following inform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a description of the proje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the need for the proje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the purpose of the proje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construction plans and specifications along with any data providing the basis for the engineering desig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estimated costs and evidence that the most economical methods have been chos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proposed method(s) of financing to include source of funds, interest rates and proposed terms of borrow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7.</w:t>
        <w:tab/>
        <w:t>such other information as the Commission may deem necessary.</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STATUTORY AUTHORITY: 35-A M.R.S.A. §§ 111, 301, 1301 and 610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July 3, 1979</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rPr>
      </w:pPr>
      <w:r>
        <w:rPr>
          <w:rFonts w:cs="Times New Roman" w:ascii="Times New Roman" w:hAnsi="Times New Roman"/>
        </w:rPr>
        <w:tab/>
        <w:t>This Rule was approved by the Secretary of State on April 1, 1988 and will be effective on April 6, 198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4,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4, 1999</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rPr>
        <w:sz w:val="10"/>
        <w:szCs w:val="10"/>
      </w:rPr>
    </w:pPr>
    <w:r>
      <w:rPr>
        <w:sz w:val="10"/>
        <w:szCs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 xml:space="preserve">65-407 Chapter 63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0:00Z</dcterms:created>
  <dc:creator>Don Wismer</dc:creator>
  <dc:description/>
  <dc:language>en-US</dc:language>
  <cp:lastModifiedBy>don.wismer</cp:lastModifiedBy>
  <cp:lastPrinted>1999-03-24T13:59:00Z</cp:lastPrinted>
  <dcterms:modified xsi:type="dcterms:W3CDTF">2008-05-08T12:20:00Z</dcterms:modified>
  <cp:revision>2</cp:revision>
  <dc:subject/>
  <dc:title>65 - INDEPENDENT AGENCIES - REGULATORY</dc:title>
</cp:coreProperties>
</file>