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Chapter 3:</w:t>
        <w:tab/>
        <w:t>REQUIREMENTS FOR REGISTRATION AS AN ALCOHOL AND DRUG COUNSELING AIDE (ADCA)</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This chapter states the eligibility requirements for registration to practice as an alcohol and drug counseling aide. This chapter also requires ADCAs to provide prompt notice of change of employ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rPr>
      </w:pPr>
      <w:r>
        <w:rPr>
          <w:rFonts w:cs="Times New Roman" w:ascii="Times New Roman" w:hAnsi="Times New Roman"/>
          <w:sz w:val="22"/>
        </w:rPr>
        <w:t>[NOTE: The requirements of this chapter supplement the requirements for registration contained in 32 M.R.S.A. §6213-B.]</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w:t>
        <w:tab/>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 applicant shall apply for registration on forms provided by the board. The board will not act on an application until the application is complete. Incomplete applications will be returned to the applicant for comple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w:t>
        <w:tab/>
        <w:t>Change of Employ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Within 30 days after cessation or change of employment, an alcohol and drug counseling aide shall file with the board, on forms provided by the board, either an application for inactive status pursuant to 32 M.R.S.A. §§6203(5-A) and 6219-B or notice of new employment. A licensee on inactive status shall file a notice of new employment with the board when applying for reinstatement to active status pursuant to 32 M.R.S.A. §6219-B(2).</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2 M.R.S.A. §62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February 4, 1991 - as "Appeals and Disciplinary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s>
        <w:ind w:left="720" w:hanging="720"/>
        <w:rPr>
          <w:sz w:val="22"/>
        </w:rPr>
      </w:pPr>
      <w:r>
        <w:rPr>
          <w:sz w:val="22"/>
        </w:rPr>
        <w:t>AMENDED:</w:t>
      </w:r>
    </w:p>
    <w:p>
      <w:pPr>
        <w:pStyle w:val="Normal"/>
        <w:tabs>
          <w:tab w:val="left" w:pos="720" w:leader="none"/>
          <w:tab w:val="left" w:pos="1440" w:leader="none"/>
          <w:tab w:val="left" w:pos="2160" w:leader="none"/>
          <w:tab w:val="left" w:pos="2880" w:leader="none"/>
        </w:tabs>
        <w:ind w:left="720" w:hanging="720"/>
        <w:rPr>
          <w:sz w:val="22"/>
        </w:rPr>
      </w:pPr>
      <w:r>
        <w:rPr>
          <w:sz w:val="22"/>
        </w:rPr>
        <w:tab/>
        <w:t>February 1, 1993</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November 13, 1996</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EPEALED AND REPLACED:</w:t>
      </w:r>
    </w:p>
    <w:p>
      <w:pPr>
        <w:pStyle w:val="PlainText"/>
        <w:tabs>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 w:val="22"/>
        </w:rPr>
      </w:pPr>
      <w:r>
        <w:rPr>
          <w:rFonts w:cs="Times New Roman" w:ascii="Times New Roman" w:hAnsi="Times New Roman"/>
          <w:sz w:val="22"/>
        </w:rPr>
        <w:tab/>
        <w:t>November 1, 2004 -</w:t>
        <w:tab/>
        <w:t>as "Requirements for Registration as an Alcohol and Drug Counseling Aide (ADCA)," filing 2004-228</w:t>
      </w:r>
    </w:p>
    <w:p>
      <w:pPr>
        <w:pStyle w:val="Normal"/>
        <w:rPr>
          <w:rFonts w:ascii="Times New Roman" w:hAnsi="Times New Roman" w:cs="Times New Roman"/>
          <w:sz w:val="22"/>
        </w:rPr>
      </w:pPr>
      <w:r>
        <w:rPr>
          <w:rFonts w:cs="Times New Roman"/>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48:00Z</dcterms:created>
  <dc:creator>cec</dc:creator>
  <dc:description/>
  <dc:language>en-US</dc:language>
  <cp:lastModifiedBy>cec</cp:lastModifiedBy>
  <cp:lastPrinted>2004-08-31T12:56:00Z</cp:lastPrinted>
  <dcterms:modified xsi:type="dcterms:W3CDTF">2004-08-31T16:56:00Z</dcterms:modified>
  <cp:revision>5</cp:revision>
  <dc:subject/>
  <dc:title>02</dc:title>
</cp:coreProperties>
</file>