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-188</w:t>
        <w:tab/>
        <w:tab/>
        <w:t>DEPARTMENT OF MARINE RESOURCE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49:</w:t>
        <w:tab/>
        <w:t>SHELLFISH BAIT PERMIT REGULA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1</w:t>
        <w:tab/>
        <w:t>Permit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Text"/>
        <w:ind w:left="144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A permit is required to engage in the shellfish bait fishery. A permit may be obtained by applying in writing to the Commissioner. The application must contain the following information:</w:t>
      </w:r>
    </w:p>
    <w:p>
      <w:pPr>
        <w:pStyle w:val="DefaultText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Name and address of applicant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Names of crew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Vessel name and description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Type of harvesting gear proposed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E.</w:t>
        <w:tab/>
        <w:t>Proposed areas of harvest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1440" w:hanging="720"/>
        <w:rPr>
          <w:strike/>
          <w:sz w:val="22"/>
          <w:szCs w:val="22"/>
        </w:rPr>
      </w:pPr>
      <w:r>
        <w:rPr>
          <w:sz w:val="22"/>
          <w:szCs w:val="22"/>
        </w:rPr>
        <w:t>2.</w:t>
        <w:tab/>
        <w:t>Harvester Permit Restrictions</w:t>
      </w:r>
    </w:p>
    <w:p>
      <w:pPr>
        <w:pStyle w:val="DefaultText"/>
        <w:ind w:left="1440" w:hanging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Crew members must possess valid commercial shellfish licenses issued under </w:t>
      </w:r>
      <w:hyperlink r:id="rId2">
        <w:r>
          <w:rPr>
            <w:rStyle w:val="InternetLink"/>
            <w:sz w:val="22"/>
            <w:szCs w:val="22"/>
            <w:u w:val="none"/>
          </w:rPr>
          <w:t>12 M.R.S.A. §6601</w:t>
        </w:r>
      </w:hyperlink>
      <w:r>
        <w:rPr>
          <w:sz w:val="22"/>
          <w:szCs w:val="22"/>
        </w:rPr>
        <w:t>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Catch must be landed and distributed according to permit restrictions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Catch may not be sold to certified shellfish dealers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>It shall be illegal for certified shellfish dealers to possess shellfish that is for bait only.</w:t>
      </w:r>
    </w:p>
    <w:p>
      <w:pPr>
        <w:pStyle w:val="DefaultText"/>
        <w:ind w:left="1440" w:hanging="720"/>
        <w:rPr>
          <w:rStyle w:val="InitialStyle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720" w:hanging="0"/>
        <w:rPr/>
      </w:pPr>
      <w:r>
        <w:rPr>
          <w:sz w:val="22"/>
          <w:szCs w:val="22"/>
        </w:rPr>
        <w:t>3.</w:t>
        <w:tab/>
        <w:t>Reporting: See Chapter 8.20(J) Landings Program</w:t>
      </w:r>
    </w:p>
    <w:p>
      <w:pPr>
        <w:pStyle w:val="DefaultTex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720" w:hanging="0"/>
        <w:rPr>
          <w:strike/>
          <w:sz w:val="22"/>
          <w:szCs w:val="22"/>
        </w:rPr>
      </w:pPr>
      <w:r>
        <w:rPr>
          <w:sz w:val="22"/>
          <w:szCs w:val="22"/>
        </w:rPr>
        <w:t>4.</w:t>
        <w:tab/>
        <w:t>Area and/or Season Restrictions</w:t>
      </w:r>
    </w:p>
    <w:p>
      <w:pPr>
        <w:pStyle w:val="DefaultText"/>
        <w:ind w:left="1440" w:hanging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Fishing is allowed only in closed areas specifically described on the permit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Fishing can occur only during daylights hours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No fishing will be allowed in areas classified as approved (open areas).</w:t>
      </w:r>
    </w:p>
    <w:p>
      <w:pPr>
        <w:pStyle w:val="DefaultText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1440" w:hanging="720"/>
        <w:rPr>
          <w:strike/>
          <w:sz w:val="22"/>
          <w:szCs w:val="22"/>
        </w:rPr>
      </w:pPr>
      <w:r>
        <w:rPr>
          <w:sz w:val="22"/>
          <w:szCs w:val="22"/>
        </w:rPr>
        <w:t>5.</w:t>
        <w:tab/>
        <w:t>Species Restriction</w:t>
      </w:r>
    </w:p>
    <w:p>
      <w:pPr>
        <w:pStyle w:val="DefaultText"/>
        <w:ind w:left="1440" w:hanging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Text"/>
        <w:ind w:left="2160" w:hanging="720"/>
        <w:rPr/>
      </w:pPr>
      <w:r>
        <w:rPr>
          <w:sz w:val="22"/>
          <w:szCs w:val="22"/>
        </w:rPr>
        <w:t>A.</w:t>
        <w:tab/>
        <w:t>The permit authorizes the harvest of surf clams (</w:t>
      </w:r>
      <w:r>
        <w:rPr>
          <w:i/>
          <w:sz w:val="22"/>
          <w:szCs w:val="22"/>
        </w:rPr>
        <w:t>Spisula solidissima</w:t>
      </w:r>
      <w:r>
        <w:rPr>
          <w:sz w:val="22"/>
          <w:szCs w:val="22"/>
        </w:rPr>
        <w:t>) only.</w:t>
      </w:r>
    </w:p>
    <w:p>
      <w:pPr>
        <w:pStyle w:val="DefaultText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keepNext w:val="true"/>
        <w:keepLines/>
        <w:ind w:left="1440" w:hanging="720"/>
        <w:rPr>
          <w:strike/>
          <w:sz w:val="22"/>
          <w:szCs w:val="22"/>
        </w:rPr>
      </w:pPr>
      <w:r>
        <w:rPr>
          <w:sz w:val="22"/>
          <w:szCs w:val="22"/>
        </w:rPr>
        <w:t>6.</w:t>
        <w:tab/>
        <w:t>Limitations</w:t>
      </w:r>
    </w:p>
    <w:p>
      <w:pPr>
        <w:pStyle w:val="DefaultText"/>
        <w:keepNext w:val="true"/>
        <w:keepLines/>
        <w:ind w:left="1440" w:hanging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Text"/>
        <w:keepNext w:val="true"/>
        <w:keepLines/>
        <w:ind w:left="216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Clams must be shucked and dyed on the vessel. All containers of shucked product must be dyed before they are landed. The die must discolor the shucked product in a manner that distinguishes it from certified shellfish for human consumption.</w:t>
      </w:r>
    </w:p>
    <w:p>
      <w:pPr>
        <w:pStyle w:val="DefaultText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160" w:hanging="720"/>
        <w:rPr/>
      </w:pPr>
      <w:r>
        <w:rPr>
          <w:sz w:val="22"/>
          <w:szCs w:val="22"/>
        </w:rPr>
        <w:t>B.</w:t>
        <w:tab/>
        <w:t xml:space="preserve">All containers must be labeled at sea with red tags stating – </w:t>
      </w:r>
      <w:r>
        <w:rPr>
          <w:b/>
          <w:i/>
          <w:sz w:val="22"/>
          <w:szCs w:val="22"/>
        </w:rPr>
        <w:t>BAIT CLAMS ONLY - NOT FOR HUMAN CONSUMPTI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2</w:t>
        <w:tab/>
        <w:t>Permit Restriction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Crew members must possess valid commercial shellfish license's issued under 12 M.R.S.A. §6601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Catch must be landed and distributed according to permit restriction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Catch may not be sold to certified shellfish dealer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right="27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It shall be illegal for certified shellfish dealers to possess shellfish that is for bait only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3</w:t>
        <w:tab/>
        <w:t>Report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repealed effective December 17, 2003, filing 2003-467 – see instead Ch. 8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4</w:t>
        <w:tab/>
        <w:t>Area and/or Season Restriction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Fishing is allowed only in closed areas specifically described on the permi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Fishing can occur only during daylight hour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No fishing will be allowed in areas classified as approved (open areas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5</w:t>
        <w:tab/>
        <w:t>Species Restric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ne mollusks, including shucked shellfish, may be bought, possessed, transported and sold strictly as bait in Maine under the following condi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Labe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All shucked shellfish bought, possessed, transported and sold as bait must be labeled in the following manner: “</w:t>
      </w:r>
      <w:r>
        <w:rPr>
          <w:rFonts w:cs="Times New Roman" w:ascii="Times New Roman" w:hAnsi="Times New Roman"/>
          <w:b/>
          <w:i/>
          <w:sz w:val="22"/>
          <w:szCs w:val="22"/>
        </w:rPr>
        <w:t>WARNING-BAIT CLAMS ONLY (NOT FOR HUMAN CONSUMPTION)</w:t>
      </w:r>
      <w:r>
        <w:rPr>
          <w:rFonts w:cs="Times New Roman" w:ascii="Times New Roman" w:hAnsi="Times New Roman"/>
          <w:sz w:val="22"/>
          <w:szCs w:val="22"/>
        </w:rPr>
        <w:t>”. This warning must be placed on the container in plain view in a type size as large as the largest type of the labe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Limitations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A.</w:t>
        <w:tab/>
        <w:t>All bait shellfish must contain dye that discolors it in a manner that distinguishes it from certified shucked shellfish suitable for human consump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It shall be illegal for persons who are certified dealers in accordance with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12 MRSA §685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to possess shellfish that is for bait on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t shall be illegal for bait shellfish to be kept in the same cooler or display case as food for human consump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Reporting </w:t>
      </w:r>
      <w:r>
        <w:rPr>
          <w:i/>
          <w:sz w:val="22"/>
          <w:szCs w:val="22"/>
        </w:rPr>
        <w:t>(see Chapter 8.05 and 8.10 Landings Program)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No shellfish bait permit will be required to buy, possess, transport and sell bait shellfish as long as this rule is adhered to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06</w:t>
        <w:tab/>
        <w:t>Limitation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Clams must be shucked and dyed on the vessel. All containers of shucked product must be dyed before they are landed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right="-18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 xml:space="preserve">All containers must be labeled at sea with red tags stating - </w:t>
      </w:r>
      <w:r>
        <w:rPr>
          <w:rFonts w:cs="Times New Roman" w:ascii="Times New Roman" w:hAnsi="Times New Roman"/>
          <w:b/>
          <w:i/>
          <w:sz w:val="22"/>
          <w:szCs w:val="22"/>
        </w:rPr>
        <w:t>BAIT CLAMS ONLY - NOT FOR HUMAN CONSUMP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 3, 1996 – filing 96-26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 24, 1997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SUBSTANTIVE CORRECTIONS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 28, 2000 - converted to MS Word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ecember 17, 2003 – repealed Section 49.03, filing 2003-467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SUBSTANTIVE CORRECTIONS:</w:t>
      </w:r>
    </w:p>
    <w:p>
      <w:pPr>
        <w:pStyle w:val="Normal"/>
        <w:tabs>
          <w:tab w:val="left" w:pos="-720" w:leader="none"/>
          <w:tab w:val="left" w:pos="720" w:leader="none"/>
          <w:tab w:val="left" w:pos="2520" w:leader="none"/>
        </w:tabs>
        <w:ind w:left="2520" w:right="180" w:hanging="25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pril 13, 2005 –</w:t>
        <w:tab/>
        <w:t>Section numbering throughout, punctuation in Section 49.02(4), inserted missing word in Section 49.02(4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-720" w:leader="none"/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April 20, 2009 -</w:t>
        <w:tab/>
        <w:t>Sections 49.01, 49.05, filing 2009-167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pBdr>
        <w:bottom w:val="single" w:sz="6" w:space="1" w:color="000000"/>
      </w:pBdr>
      <w:tabs>
        <w:tab w:val="clear" w:pos="720"/>
        <w:tab w:val="right" w:pos="9360" w:leader="none"/>
      </w:tabs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13-188 Chapter 49     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legislature.org/legis/statutes/12/title12sec6601.html" TargetMode="External"/><Relationship Id="rId3" Type="http://schemas.openxmlformats.org/officeDocument/2006/relationships/hyperlink" Target="http://www.mainelegislature.org/legis/statutes/12/title12sec68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56:00Z</dcterms:created>
  <dc:creator>Don Wismer</dc:creator>
  <dc:description/>
  <dc:language>en-US</dc:language>
  <cp:lastModifiedBy>don.wismer</cp:lastModifiedBy>
  <cp:lastPrinted>2009-08-20T11:43:00Z</cp:lastPrinted>
  <dcterms:modified xsi:type="dcterms:W3CDTF">2009-08-20T15:47:00Z</dcterms:modified>
  <cp:revision>19</cp:revision>
  <dc:subject/>
  <dc:title>13-188</dc:title>
</cp:coreProperties>
</file>