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06-096</w:t>
        <w:tab/>
        <w:tab/>
        <w:t>DEPARTMENT OF ENVIRONMENTAL PROT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 xml:space="preserve">Chapter 157: </w:t>
        <w:tab/>
        <w:t>C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BUDGET TRADING PROGRAM WAIVER AND SUSPENSION</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regulation provides the Commissioner the authority, under exceptional circumstances, to waive or suspend requirement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Definitions</w:t>
      </w:r>
      <w:r>
        <w:rPr>
          <w:rFonts w:cs="Times New Roman" w:ascii="Times New Roman" w:hAnsi="Times New Roman"/>
          <w:sz w:val="22"/>
          <w:szCs w:val="22"/>
        </w:rPr>
        <w:t>. For the purposes of this Chapter the following definitions shall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allowance</w:t>
      </w:r>
      <w:r>
        <w:rPr>
          <w:rFonts w:cs="Times New Roman" w:ascii="Times New Roman" w:hAnsi="Times New Roman"/>
          <w:sz w:val="22"/>
          <w:szCs w:val="22"/>
        </w:rPr>
        <w:t>. “CO</w:t>
      </w:r>
      <w:r>
        <w:rPr>
          <w:rFonts w:cs="Times New Roman" w:ascii="Times New Roman" w:hAnsi="Times New Roman"/>
          <w:sz w:val="22"/>
          <w:szCs w:val="22"/>
          <w:vertAlign w:val="subscript"/>
        </w:rPr>
        <w:t xml:space="preserve">2 </w:t>
      </w:r>
      <w:r>
        <w:rPr>
          <w:rFonts w:cs="Times New Roman" w:ascii="Times New Roman" w:hAnsi="Times New Roman"/>
          <w:sz w:val="22"/>
          <w:szCs w:val="22"/>
        </w:rPr>
        <w:t>allowance” means a limited authorization by the Department under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to emit up to one ton of CO</w:t>
      </w:r>
      <w:r>
        <w:rPr>
          <w:rFonts w:cs="Times New Roman" w:ascii="Times New Roman" w:hAnsi="Times New Roman"/>
          <w:sz w:val="22"/>
          <w:szCs w:val="22"/>
          <w:vertAlign w:val="subscript"/>
        </w:rPr>
        <w:t>2</w:t>
      </w:r>
      <w:r>
        <w:rPr>
          <w:rFonts w:cs="Times New Roman" w:ascii="Times New Roman" w:hAnsi="Times New Roman"/>
          <w:sz w:val="22"/>
          <w:szCs w:val="22"/>
        </w:rPr>
        <w:t>, subject to all applicable limitations contained in this regulation. No provision of this regulation shall be construed to limit the authority of the Department to terminate or limit such authorization to emit. This limited authorization does not constitute a property righ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C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allowance price</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llowance price” means the price for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llowances in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for a particular time period as determined by the Department or its agent, calculated based on a volume-weighted average of transaction prices reported to the Department or its agent, at the Department’s discretion, taking into account prices as reported publicly through reputable sour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CO</w:t>
      </w:r>
      <w:r>
        <w:rPr>
          <w:rFonts w:cs="Times New Roman" w:ascii="Times New Roman" w:hAnsi="Times New Roman"/>
          <w:b/>
          <w:sz w:val="22"/>
          <w:szCs w:val="22"/>
          <w:vertAlign w:val="subscript"/>
        </w:rPr>
        <w:t>2</w:t>
      </w:r>
      <w:r>
        <w:rPr>
          <w:rFonts w:cs="Times New Roman" w:ascii="Times New Roman" w:hAnsi="Times New Roman"/>
          <w:b/>
          <w:sz w:val="22"/>
          <w:szCs w:val="22"/>
        </w:rPr>
        <w:t xml:space="preserve"> Budget Unit</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means a fossil fuel-fired unit that is capable of serving a generator with a nameplate capacity equal to or greater than 25 MW electrical outpu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Control period</w:t>
      </w:r>
      <w:r>
        <w:rPr>
          <w:rFonts w:cs="Times New Roman" w:ascii="Times New Roman" w:hAnsi="Times New Roman"/>
          <w:sz w:val="22"/>
          <w:szCs w:val="22"/>
        </w:rPr>
        <w:t>. “Control period” means a three-calendar-year time period, unless extended to four years upon occurrence of a stage two trigger event. The first control period is from January 1, 2009 through December 31, 2011, provided, however, that if a stage two trigger event occurs during the first control period, then the first control period will be extended one-year through December 31, 2012. Each subsequent sequential three-calendar-year period is a separate control period that is subject to one one-year extension upon occurrence of a stage two trigger event during the control period. In no event may a control period be longer than four calendar yea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Emergency event</w:t>
      </w:r>
      <w:r>
        <w:rPr>
          <w:rFonts w:cs="Times New Roman" w:ascii="Times New Roman" w:hAnsi="Times New Roman"/>
          <w:sz w:val="22"/>
          <w:szCs w:val="22"/>
        </w:rPr>
        <w:t>. “Emergency event” means an event that is unforeseeable, unavoidable and beyond the control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owner of a budget unit, for which the carbon dioxide budget unit bears no responsibility, such as an act of God, war, riot, insurrection, terrorist act, natural disasters, epidemic, national general strik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r>
      <w:r>
        <w:rPr>
          <w:rFonts w:cs="Times New Roman" w:ascii="Times New Roman" w:hAnsi="Times New Roman"/>
          <w:b/>
          <w:sz w:val="22"/>
          <w:szCs w:val="22"/>
        </w:rPr>
        <w:t>Immediate and Irreparable Harm</w:t>
      </w:r>
      <w:r>
        <w:rPr>
          <w:rFonts w:cs="Times New Roman" w:ascii="Times New Roman" w:hAnsi="Times New Roman"/>
          <w:sz w:val="22"/>
          <w:szCs w:val="22"/>
        </w:rPr>
        <w:t>. “Immediate and irreparable harm” means imminent and catastrophic financial loss, including but not limited to, the termination of business at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s location or declaration of bankruptcy pursuant to Chapter 11 of the United States Bankruptcy Code, provided such immediate and irreparable harm is beyond the control of the owner of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Market settling period</w:t>
      </w:r>
      <w:r>
        <w:rPr>
          <w:rFonts w:cs="Times New Roman" w:ascii="Times New Roman" w:hAnsi="Times New Roman"/>
          <w:sz w:val="22"/>
          <w:szCs w:val="22"/>
        </w:rPr>
        <w:t>. “Market settling period” means the first fourteen months of any control perio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r>
      <w:r>
        <w:rPr>
          <w:rFonts w:cs="Times New Roman" w:ascii="Times New Roman" w:hAnsi="Times New Roman"/>
          <w:b/>
          <w:sz w:val="22"/>
          <w:szCs w:val="22"/>
        </w:rPr>
        <w:t>Stage two trigger event</w:t>
      </w:r>
      <w:r>
        <w:rPr>
          <w:rFonts w:cs="Times New Roman" w:ascii="Times New Roman" w:hAnsi="Times New Roman"/>
          <w:sz w:val="22"/>
          <w:szCs w:val="22"/>
        </w:rPr>
        <w:t>. “Stage two trigger event” means the occurrence of any twelve-month period that completely transpires following the market settling period and is characterized by an averag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llowance price that is equal to or greater than the stage two threshold pr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r>
      <w:r>
        <w:rPr>
          <w:rFonts w:cs="Times New Roman" w:ascii="Times New Roman" w:hAnsi="Times New Roman"/>
          <w:b/>
          <w:sz w:val="22"/>
          <w:szCs w:val="22"/>
        </w:rPr>
        <w:t>Temporary Suspension of Compliance</w:t>
      </w:r>
      <w:r>
        <w:rPr>
          <w:rFonts w:cs="Times New Roman" w:ascii="Times New Roman" w:hAnsi="Times New Roman"/>
          <w:sz w:val="22"/>
          <w:szCs w:val="22"/>
        </w:rPr>
        <w:t>. “Temporary Suspension of Compliance” means a short-term exemption from the compliance obligations set forth in section 5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 granted by the Commissioner to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upon satisfactory demonstration of the occurrence of an emergency event, as defined in this Chap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w:t>
        <w:tab/>
      </w:r>
      <w:r>
        <w:rPr>
          <w:rFonts w:cs="Times New Roman" w:ascii="Times New Roman" w:hAnsi="Times New Roman"/>
          <w:b/>
          <w:sz w:val="22"/>
          <w:szCs w:val="22"/>
        </w:rPr>
        <w:t>Temporary Waiver of Enforcement</w:t>
      </w:r>
      <w:r>
        <w:rPr>
          <w:rFonts w:cs="Times New Roman" w:ascii="Times New Roman" w:hAnsi="Times New Roman"/>
          <w:sz w:val="22"/>
          <w:szCs w:val="22"/>
        </w:rPr>
        <w:t>. “Temporary Waiver of Enforcement” means an exercise of the Commissioner’s inherent enforcement discretion to waive enforcement of violation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 for violations that occurred over a period of time not to exceed one year, as guided by the provisions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Temporary Waiver of Enforc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uthority to Temporarily Waive Enforcement</w:t>
      </w:r>
      <w:r>
        <w:rPr>
          <w:rFonts w:cs="Times New Roman" w:ascii="Times New Roman" w:hAnsi="Times New Roman"/>
          <w:sz w:val="22"/>
          <w:szCs w:val="22"/>
        </w:rPr>
        <w:t>. The Commissioner intends to exercise her inherent enforcement discretion to waive enforcement of violation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 if the Commissioner finds that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would have suffered immediate and irreparable harm, as defined in this Chapter, by complying with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and that such harm would have been the direct result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allowance price. Nothing in this Chapter limits the inherent enforcement discretion of the Commission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ocess to Request A Temporary Waiver of Enforc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also referred to in this chapter as the applicant, requesting a temporary waiver of enforcement shall submit the request in writing to the commission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written request must provi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pPr>
      <w:r>
        <w:rPr>
          <w:rFonts w:cs="Times New Roman" w:ascii="Times New Roman" w:hAnsi="Times New Roman"/>
          <w:sz w:val="22"/>
          <w:szCs w:val="22"/>
        </w:rPr>
        <w:t>(a)</w:t>
        <w:tab/>
        <w:t>the name, location and relevant contact information sufficient for the Department to make immediate electronic or telephonic contact with the authorized representative and other representative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w:t>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pPr>
      <w:r>
        <w:rPr>
          <w:rFonts w:cs="Times New Roman" w:ascii="Times New Roman" w:hAnsi="Times New Roman"/>
          <w:sz w:val="22"/>
          <w:szCs w:val="22"/>
        </w:rPr>
        <w:t>(b)</w:t>
        <w:tab/>
        <w:t>the specific time period for which the waiver is requested and a detailed justification for the requested time;</w:t>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pPr>
      <w:r>
        <w:rPr>
          <w:rFonts w:cs="Times New Roman" w:ascii="Times New Roman" w:hAnsi="Times New Roman"/>
          <w:sz w:val="22"/>
          <w:szCs w:val="22"/>
        </w:rPr>
        <w:t>(c)</w:t>
        <w:tab/>
        <w:t>evidence to demonstr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w:t>
        <w:tab/>
        <w:t>that compliance with the provisions of Section 5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 would have caused immediate and irreparable harm to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s op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w:t>
        <w:tab/>
        <w:t>that such immediate and irreparable harm would have been a direct consequence of the price of allowances during a specified control perio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that the immediate and irreparable harm was beyond the control of the owner of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v)</w:t>
        <w:tab/>
        <w:t>that the immediate and irreparable harm to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s operations would not have occurred but for the allowance price levels in effect during the control perio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w:t>
        <w:tab/>
        <w:t>such other circumstances as the Commissioner deems relevant to the request;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i)</w:t>
        <w:tab/>
        <w:t>the authenticity and relevance of all information submitted by the applicant in support of its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a detailed compliance plan indicating specifically the steps that will be taken by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to achieve compliance as soon as practicable with Section 5 of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06-096 CMR Chapter 156, and the time required to complete each ste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Commissioner may request additional information from the applicant if necessary to review the request for a temporary waiv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If the written application demonstrates to the satisfaction of the Commissioner that a temporary waiver of enforcement is justified, the Commissioner may inform the applicant that he intends to waive enforcement of violation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that occurred during a specified perio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If the time period for the requested waiver of enforcement exceeds 30 days, the Department will issue a notice for a 21-day public comment period to the major newspapers in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A decision of the Commissioner, in consultation with the State Attorney General and the chair of the Maine Public Utilities Commission, on a request for temporary waiver of enforcement under this Chapter is an exercise of the Commissioner’s inherent enforcement discretion and is not subject to administrative or judicial revie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Temporary Suspension of Compliance Oblig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uthority to Temporarily Suspend Compliance Obligations</w:t>
      </w:r>
      <w:r>
        <w:rPr>
          <w:rFonts w:cs="Times New Roman" w:ascii="Times New Roman" w:hAnsi="Times New Roman"/>
          <w:sz w:val="22"/>
          <w:szCs w:val="22"/>
        </w:rPr>
        <w:t>. The Commissioner has the authority, in the case of an emergency event, to temporarily suspend the compliance obligations of 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under its permit until such time as the Commissioner deems the emergency no longer exis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ocess to Request a Temporary Suspension of Compliance Oblig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 requesting a temporary suspension of compliance obligations shall submit the request in writing to the commissio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2)</w:t>
        <w:tab/>
        <w:t>The written request must provi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t>(a)</w:t>
        <w:tab/>
        <w:t>the name, location and relevant contact information sufficient for the Department to make immediate electronic or telephonic contact with the authorized representative and other representatives of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unit;</w:t>
      </w:r>
    </w:p>
    <w:p>
      <w:pPr>
        <w:pStyle w:val="PlainText"/>
        <w:tabs>
          <w:tab w:val="left" w:pos="720" w:leader="none"/>
          <w:tab w:val="left" w:pos="1440" w:leader="none"/>
          <w:tab w:val="left" w:pos="2160" w:leader="none"/>
          <w:tab w:val="left" w:pos="2880" w:leader="none"/>
          <w:tab w:val="left" w:pos="3600" w:leader="none"/>
        </w:tabs>
        <w:ind w:left="2880" w:right="-12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right="-120" w:hanging="720"/>
        <w:rPr/>
      </w:pPr>
      <w:r>
        <w:rPr>
          <w:rFonts w:cs="Times New Roman" w:ascii="Times New Roman" w:hAnsi="Times New Roman"/>
          <w:sz w:val="22"/>
          <w:szCs w:val="22"/>
        </w:rPr>
        <w:t>(b)</w:t>
        <w:tab/>
        <w:t>information sufficient to demonstr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w:t>
        <w:tab/>
        <w:t>that an emergency event has occurr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w:t>
        <w:tab/>
        <w:t>the duration and nature of the emergency even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i)</w:t>
        <w:tab/>
        <w:t>such other circumstances as the Commissioner deems relevant to the request;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v)</w:t>
        <w:tab/>
        <w:t>the authenticity and relevance of other information submitted by the applicant in support of its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The Commissioner may request additional information from the applicant if necessary to review the request for a temporary suspension of compliance obliga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If in the judgment of the Commissioner the evidence submitted demonstrates that a temporary suspension of compliance obligations is justified due to the occurrence of an emergency event, as defined in this Chapter, the Commissioner will issue an order granting the temporary suspension. The order will suspend the compliance obligations of a source for a specified term during which the Commissioner finds compliance with the CO</w:t>
      </w:r>
      <w:r>
        <w:rPr>
          <w:rFonts w:cs="Times New Roman" w:ascii="Times New Roman" w:hAnsi="Times New Roman"/>
          <w:sz w:val="22"/>
          <w:szCs w:val="22"/>
          <w:vertAlign w:val="subscript"/>
        </w:rPr>
        <w:t>2</w:t>
      </w:r>
      <w:r>
        <w:rPr>
          <w:rFonts w:cs="Times New Roman" w:ascii="Times New Roman" w:hAnsi="Times New Roman"/>
          <w:sz w:val="22"/>
          <w:szCs w:val="22"/>
        </w:rPr>
        <w:t xml:space="preserve"> Budget Trading Program is not feasible due to the emergency event. A decision of the Commissioner under this subsection is final agency 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4.</w:t>
        <w:tab/>
        <w:t>Rules</w:t>
      </w:r>
      <w:r>
        <w:rPr>
          <w:rFonts w:cs="Times New Roman" w:ascii="Times New Roman" w:hAnsi="Times New Roman"/>
          <w:sz w:val="22"/>
          <w:szCs w:val="22"/>
        </w:rPr>
        <w:t>. This rule is adopted as a major substantive rule as defined in Title 5, chapter 375, subchapter 2-A and must be submitted to the Legislature by January 15, 2008 for review by the Joint Standing Committee on Natural Resources during the Second Regular Session of the 123rd Legislatur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38 MRSA §§ 585-A, 580, 580-A, 580-B, and 580-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14, 2008 – filing 2008-232</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6-096 Chapter 157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8:01:00Z</dcterms:created>
  <dc:creator>don.wismer</dc:creator>
  <dc:description/>
  <dc:language>en-US</dc:language>
  <cp:lastModifiedBy>don.wismer</cp:lastModifiedBy>
  <dcterms:modified xsi:type="dcterms:W3CDTF">2008-06-02T18:25:00Z</dcterms:modified>
  <cp:revision>11</cp:revision>
  <dc:subject/>
  <dc:title>06-096</dc:title>
</cp:coreProperties>
</file>