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t>02</w:t>
        <w:tab/>
        <w:tab/>
        <w:t>DEPARTMENT OF PROFESSIONAL AND FINANCIAL REGUL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041</w:t>
        <w:tab/>
        <w:tab/>
        <w:t>OFFICE OF LICENSING AND REGISTR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MASSAGE THERAPIS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Chapter 300</w:t>
        <w:tab/>
        <w:t>LICENSURE/REGISTRATION REQUIREMENT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ummary: This chapter sets forth the procedures and requirements for licensure by application and by reciprocity based on the provisions for licensure in other state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1.</w:t>
        <w:tab/>
        <w:t>Application and Qualification for Initial Licensure for Massage Therapis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right="-360" w:hanging="0"/>
        <w:rPr/>
      </w:pPr>
      <w:r>
        <w:rPr/>
        <w:tab/>
        <w:t>A.</w:t>
        <w:tab/>
        <w:t>An applicant for Massage Therapist licensure shall comply with 32 MRSA §14306-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Applications will not be considered for approval until complete. If the application is not complete, the applicant will receive a letter documenting the specific reasons for the lack of completenes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Application forms or supporting documents that are illegible or have been altered defaced or compromised will not be accept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The application process must be completed within two (2) months from the date the application is received by the Department. If the licensure process exceeds two (2) months, the application and all supporting documentation become invalid and the applicant must reapply by submitting a new application and supporting docum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2.</w:t>
        <w:tab/>
        <w:t>Renewal for Massage Therapists and Practition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All renewal notices shall be sent to the licensee’s last known address, and it shall be the responsibility of the licensee to notify the Department of any change in addres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3.</w:t>
        <w:tab/>
        <w:t>Guidelines for Approval of Massage Therapy Education Curriculum.</w:t>
      </w:r>
    </w:p>
    <w:p>
      <w:pPr>
        <w:pStyle w:val="Normal"/>
        <w:tabs>
          <w:tab w:val="left" w:pos="720" w:leader="none"/>
          <w:tab w:val="left" w:pos="1440" w:leader="none"/>
          <w:tab w:val="left" w:pos="2160" w:leader="none"/>
          <w:tab w:val="left" w:pos="2880" w:leader="none"/>
        </w:tabs>
        <w:rPr/>
      </w:pPr>
      <w:r>
        <w:rPr/>
      </w:r>
    </w:p>
    <w:p>
      <w:pPr>
        <w:pStyle w:val="TextBody"/>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The following are guidelines for Department approval of the required 500 hour training course which is required for licensure as a massage therapist according to 32 MRSA §14306-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s>
        <w:ind w:left="720" w:hanging="720"/>
        <w:rPr/>
      </w:pPr>
      <w:r>
        <w:rPr/>
        <w:tab/>
        <w:t>Applicants must, at a minimum, provide the following in order to be considered and approved by the Depart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Core curriculum. The curriculum must include a minimum of supervised 500 clock hours of classroom and clinical instruc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Curriculum content. The program curriculum must include at least the required subject matter described below and the hours allotted to each required area. The following are the minimum program elements that a curriculum must contai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b/>
        <w:t>1.</w:t>
        <w:tab/>
        <w:t>Human Anatomy, Physiology, and Pathology (120 hours minimu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2.</w:t>
        <w:tab/>
        <w:t>Massage Therapy Theory, Technique, and Practice which includes, but is not limited to the following: Gliding Strokes; Kneading; Direct Pressure; Deep Friction; Superficial Warming Techniques; Percussion; Compression (pumping); Vibration; Jostling; Shaking; Rock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3.</w:t>
        <w:tab/>
        <w:t>Contraindications, benefits, universal precautions, body mechanics, business, history, ethics, and legalities of massage and professional standards regarding draping and modesty;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4.</w:t>
        <w:tab/>
        <w:t>A minimum of 100 hours of supervised hands-on practice.</w:t>
      </w:r>
    </w:p>
    <w:p>
      <w:pPr>
        <w:pStyle w:val="DefaultText"/>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u w:val="none"/>
        </w:rPr>
      </w:pPr>
      <w:r>
        <w:rPr>
          <w:rFonts w:cs="Times New Roman" w:ascii="Times New Roman" w:hAnsi="Times New Roman"/>
          <w:sz w:val="24"/>
          <w:szCs w:val="24"/>
          <w:u w:val="none"/>
        </w:rPr>
        <w:tab/>
        <w:t>C.</w:t>
        <w:tab/>
        <w:t>First Aid/CPR. Proof of current certification of completion of First Aid and CPR courses taught by an instructor certified by a nationally recognized organization. CPR or First Aid instruction hours may not be counted as part of the 500 minimum hour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u w:val="none"/>
        </w:rPr>
      </w:pPr>
      <w:r>
        <w:rPr>
          <w:rFonts w:cs="Times New Roman"/>
          <w:sz w:val="24"/>
          <w:szCs w:val="24"/>
          <w:u w:val="none"/>
        </w:rPr>
      </w:r>
    </w:p>
    <w:p>
      <w:pPr>
        <w:pStyle w:val="Normal"/>
        <w:tabs>
          <w:tab w:val="left" w:pos="720" w:leader="none"/>
          <w:tab w:val="left" w:pos="1440" w:leader="none"/>
          <w:tab w:val="left" w:pos="2160" w:leader="none"/>
          <w:tab w:val="left" w:pos="2880" w:leader="none"/>
        </w:tabs>
        <w:ind w:left="1440" w:hanging="1440"/>
        <w:rPr/>
      </w:pPr>
      <w:r>
        <w:rPr/>
        <w:tab/>
        <w:t>D.</w:t>
        <w:tab/>
        <w:t>Demonstration of course completion. The applicant must submit an official transcript of the massage therapy program. At a minimum, the official transcript must contain the student’s name and address, the number of hours of classroom instruction completed in each subject, the name and address of the institution, date of admission and date of gradu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Submissions. If schools wish to seek pre-approval of courses or programs, the following documentation must be submitt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1.</w:t>
        <w:tab/>
        <w:t>A copy of the school's catalog or program curriculum or syllabus describing the minimum approved 500 hour massage courses as outlined in Sections 3(A), (B), and (C), the total hours for each course, the number of hours of lecture and practical instruc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2.</w:t>
        <w:tab/>
        <w:t>If the course includes supervised hands-on practice, the school shall provide clear and concise information on how the supervised hands-on practice is integrated in the overall course; an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3.</w:t>
        <w:tab/>
        <w:t>A list of all faculty members and their credential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TATUTORY AUTHORITY: 32 M.R.S.A. §14302(2)</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FFECTIVE DATE:</w:t>
      </w:r>
    </w:p>
    <w:p>
      <w:pPr>
        <w:pStyle w:val="Normal"/>
        <w:tabs>
          <w:tab w:val="left" w:pos="720" w:leader="none"/>
          <w:tab w:val="left" w:pos="1440" w:leader="none"/>
          <w:tab w:val="left" w:pos="2160" w:leader="none"/>
          <w:tab w:val="left" w:pos="2880" w:leader="none"/>
        </w:tabs>
        <w:rPr/>
      </w:pPr>
      <w:r>
        <w:rPr/>
        <w:tab/>
        <w:t>June 26, 1999</w:t>
      </w:r>
    </w:p>
    <w:p>
      <w:pPr>
        <w:pStyle w:val="Normal"/>
        <w:rPr/>
      </w:pPr>
      <w:r>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41 Chapter 300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4:00Z</dcterms:created>
  <dc:creator>Don Wismer</dc:creator>
  <dc:description/>
  <dc:language>en-US</dc:language>
  <cp:lastModifiedBy>don.wismer</cp:lastModifiedBy>
  <dcterms:modified xsi:type="dcterms:W3CDTF">2008-04-16T16:14:00Z</dcterms:modified>
  <cp:revision>2</cp:revision>
  <dc:subject/>
  <dc:title>02</dc:title>
</cp:coreProperties>
</file>