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</w:t>
        <w:tab/>
        <w:tab/>
        <w:t>DEPARTMENT OF PROFESSIONAL AND FINANCIAL REGU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2</w:t>
        <w:tab/>
        <w:tab/>
        <w:t>OFFICE OF SECUR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hapter 511:</w:t>
        <w:tab/>
        <w:t>CHANGE OF OWNERSHIP OR CONTROL OF A BROKER-DEALER OR INVESTMENT ADVISER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mary: This chapter requires broker-dealers and investment advisers to file a new licensing application when their ownership or control changes substantially. This chapter requires a new application when the ownership or control of a broker-dealer or investment adviser has changed by more than 45% within a 10-year period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 1.</w:t>
        <w:tab/>
        <w:t>Change of ownership or control of a broker-dealer or investment advi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Requirement. A broker-dealer or investment adviser is required to file a new license application if its direct or indirect ownership or control changes by more than 45% within a 10-year period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Applicability. This chapter does not apply to a broker-dealer or investment adviser that is a publicly-traded company whose securities are listed or authorized for listing on a national securities exchang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3.</w:t>
        <w:tab/>
        <w:t>New application. A broker-dealer or investment adviser that is required to file a new license application under Subsection 1 shall, within 30 days of being required to file a new license application under Subsection 1: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file with the Administrator the appropriate manually-signed and notarized application for an initial license under 32 M.R.S.A. §16406(1); and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pay directly to the Administrator the appropriate filing fee required by Rule Chapter 54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Withdrawal of existing licensing. A broker-dealer or investment adviser that is required to file a new license application under Subsection 1 shall file for withdrawal of its existing licensing within 45 days after filing a new license application under this chap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ORY AUTHORITY: 32 M.R.S.A. §§16407(4) and 166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FFECTIVE DATE: December 31, 2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sz w:val="20"/>
        <w:szCs w:val="20"/>
      </w:rPr>
      <w:t>02-032 Chapter [insert] page 2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2:13:00Z</dcterms:created>
  <dc:creator>eleanor.j.brogan</dc:creator>
  <dc:description/>
  <dc:language>en-US</dc:language>
  <cp:lastModifiedBy>don.wismer</cp:lastModifiedBy>
  <cp:lastPrinted>2005-07-18T13:07:00Z</cp:lastPrinted>
  <dcterms:modified xsi:type="dcterms:W3CDTF">2006-02-15T13:42:00Z</dcterms:modified>
  <cp:revision>5</cp:revision>
  <dc:subject/>
  <dc:title>Section 10501(21) (2003) provides that a “successor firm” includes any broker-dealer or investment adviser whose direct or indirect ownership or control has changed by more than 45% within a 10-year period</dc:title>
</cp:coreProperties>
</file>