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uppressAutoHyphens w:val="true"/>
        <w:ind w:left="1440" w:hanging="1440"/>
        <w:rPr>
          <w:b/>
          <w:b/>
          <w:sz w:val="22"/>
          <w:szCs w:val="22"/>
        </w:rPr>
      </w:pPr>
      <w:r>
        <w:rPr>
          <w:b/>
          <w:sz w:val="22"/>
          <w:szCs w:val="22"/>
        </w:rPr>
        <w:t>94-457</w:t>
        <w:tab/>
        <w:tab/>
        <w:t>FINANCE AUTHORITY OF MAINE</w:t>
        <w:tab/>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b/>
          <w:b/>
          <w:sz w:val="22"/>
          <w:szCs w:val="22"/>
        </w:rPr>
      </w:pPr>
      <w:r>
        <w:rPr>
          <w:b/>
          <w:sz w:val="22"/>
          <w:szCs w:val="22"/>
        </w:rPr>
      </w:r>
    </w:p>
    <w:p>
      <w:pPr>
        <w:pStyle w:val="TextBodyIndent"/>
        <w:tabs>
          <w:tab w:val="clear" w:pos="4680"/>
          <w:tab w:val="left" w:pos="720" w:leader="none"/>
          <w:tab w:val="left" w:pos="1440" w:leader="none"/>
          <w:tab w:val="left" w:pos="2160" w:leader="none"/>
          <w:tab w:val="left" w:pos="2880" w:leader="none"/>
          <w:tab w:val="left" w:pos="3600" w:leader="none"/>
        </w:tabs>
        <w:spacing w:before="0" w:after="0"/>
        <w:ind w:left="1440" w:hanging="1440"/>
        <w:contextualSpacing/>
        <w:rPr/>
      </w:pPr>
      <w:r>
        <w:rPr>
          <w:b/>
          <w:sz w:val="22"/>
          <w:szCs w:val="22"/>
        </w:rPr>
        <w:t>Chapter 5:</w:t>
        <w:tab/>
        <w:t>CERTIFICATE OF APPROVAL PROCESS FOR MIDCOAST REGIONAL REDEVELOPMENT AUTHORITY PROJECTS</w:t>
      </w:r>
    </w:p>
    <w:p>
      <w:pPr>
        <w:pStyle w:val="TextBody"/>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spacing w:before="0" w:after="0"/>
        <w:contextualSpacing/>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the procedures, standards and fees applicable to the Authority’s determination regarding the issuance of a Certificate of Approval for bonds to be issued by the Midcoast Regional Redevelopment Authority.</w:t>
      </w:r>
    </w:p>
    <w:p>
      <w:pPr>
        <w:pStyle w:val="TextBody"/>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Endnote"/>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2"/>
          <w:szCs w:val="22"/>
        </w:rPr>
      </w:pPr>
      <w:r>
        <w:rPr>
          <w:sz w:val="22"/>
          <w:szCs w:val="22"/>
        </w:rPr>
        <w:t>1.</w:t>
        <w:tab/>
        <w:t>Reference to Act Definitions. Certain terms used in this rule, which are defined in the Finance Authority of Maine Act, 10 MRSA Section 961 and following (the Act), shall have the meanings set forth in the Act, unless clearly specified otherwise or unless the context clearly indicates otherwis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2"/>
          <w:szCs w:val="22"/>
        </w:rPr>
      </w:pPr>
      <w:r>
        <w:rPr>
          <w:sz w:val="22"/>
          <w:szCs w:val="22"/>
        </w:rPr>
        <w:t>2.</w:t>
        <w:tab/>
        <w:t>Defined Terms</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t>A.</w:t>
        <w:tab/>
        <w:t>“Authority” means the Finance Authority of Maine.</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t>B.</w:t>
        <w:tab/>
        <w:t>"Borrower" means a person or entity that is the principal user of a project financed by bonds issued by the Midcoast Regional Redevelopment Authority and includes the Midcoast Regional Redevelopment Authority when appropriate.</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t>C.</w:t>
        <w:tab/>
        <w:t>“Certificate of Approval” means a certificate of the Authority recommending the terms of financing for a bond project, which recommendation may be subject to the satisfaction of reasonable conditions.</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t>D.</w:t>
        <w:tab/>
        <w:t>"Chief executive officer" means the Authority's chief executive officer or a person acting under the supervisory control of the chief executive officer.</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t>E.</w:t>
        <w:tab/>
        <w:t>"Members" means the members of the Authority’s board of directors.</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t>F.</w:t>
        <w:tab/>
        <w:t>“Project” means the facility, equipment or other business assets acquired or financed with the proceeds of bonds issued by the Midcoast Regional Redevelopment Authority pursuant to 5 MRSA §13083-N.</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t>G.</w:t>
        <w:tab/>
        <w:t>"State" means the State of Maine.</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1440" w:right="-90" w:hanging="1440"/>
        <w:rPr>
          <w:rFonts w:ascii="Times New Roman" w:hAnsi="Times New Roman" w:cs="Times New Roman"/>
          <w:b/>
          <w:b/>
          <w:sz w:val="22"/>
          <w:szCs w:val="22"/>
        </w:rPr>
      </w:pPr>
      <w:r>
        <w:rPr>
          <w:rFonts w:cs="Times New Roman" w:ascii="Times New Roman" w:hAnsi="Times New Roman"/>
          <w:b/>
          <w:sz w:val="22"/>
          <w:szCs w:val="22"/>
        </w:rPr>
        <w:t>SECTION 2.</w:t>
        <w:tab/>
        <w:t>REQUEST BY THE MIDCOAST REGIONAL REDEVELOPMENT AUTHORITY</w:t>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pPr>
      <w:r>
        <w:rPr>
          <w:rFonts w:cs="Times New Roman" w:ascii="Times New Roman" w:hAnsi="Times New Roman"/>
          <w:sz w:val="22"/>
          <w:szCs w:val="22"/>
        </w:rPr>
        <w:t>The Midcoast Regional Redevelopment Authority may request that the Authority issue a Certificate of Approval. Each request for a Certificate of Approval must be accompanied by:</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z w:val="22"/>
          <w:szCs w:val="22"/>
        </w:rPr>
        <w:t>1.</w:t>
        <w:tab/>
        <w:t>Project Information. General information identifying and describing the borrower, the proposed project, the proposed guarantors, if any, the proposed financing of the project as specified in the application form and as otherwise requested by the chief executive officer, and shall include evidence of management and planning capability of the borrower, evidence pertaining to the project's proposed plan of financing, including effective written commitments from all sources of financing for the project, evidence of the economic feasibility of the project, including market information and a business plan, a description of the proposed collateral, pro forma financial statements, historical financial statements, if applicable, guarantor and personal financial statements, if applicable, and such other evidence or information as the chief executive officer may reasonably require. The chief executive officer will review each application for completeness and eligibility. Applications that are not substantially complete may be deemed not received until completed and the chief executive officer shall promptly inform the Midcoast Regional Redevelopment Authority of the basis for any such determination. The chief executive officer shall, in the reasonable exercise of discretion, determine when an application is received, which determination shall be final.</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z w:val="22"/>
          <w:szCs w:val="22"/>
        </w:rPr>
        <w:t>2.</w:t>
        <w:tab/>
        <w:t>A nonrefundable application fee equal to 2% of the proposed financing amount up to a maximum fee of $2,500.</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2"/>
          <w:szCs w:val="22"/>
        </w:rPr>
      </w:pPr>
      <w:r>
        <w:rPr>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SECTION 3.</w:t>
        <w:tab/>
        <w:t>AUTHORITY REVIEW</w:t>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pPr>
      <w:r>
        <w:rPr>
          <w:rFonts w:cs="Times New Roman" w:ascii="Times New Roman" w:hAnsi="Times New Roman"/>
          <w:sz w:val="22"/>
          <w:szCs w:val="22"/>
        </w:rPr>
        <w:t>In undertaking its review of the Request for Certificate of Approval the Authority, and in addition to reviewing all materials submitted, may require reasonable analyses by third parties, including without limiting the foregoing: feasibility studies; appraisals; engineering, environmental and industry analyses, at the expense of the Midcoast Regional Redevelopment Authority.</w:t>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z w:val="22"/>
          <w:szCs w:val="22"/>
        </w:rPr>
        <w:t>SECTION 4.</w:t>
        <w:tab/>
        <w:t>DEPARTMENT OF ENVIRONMENTAL PROTECTION REVIEW</w:t>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For all projects requiring financing in excess of $1,000,000 and in other instances where the authority determines it is appropriate, the authority shall obtain a written assessment from the Department of Environmental Protection of the environmental conditions known by the department to exist at a project location.</w:t>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SECTION 5.</w:t>
        <w:tab/>
        <w:t>APPROVAL BY THE MEMBERS</w:t>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t>The members shall consider the proposed issuance of a Certificate of Approval at a public meeting. In order to issue a Certificate of Approval, the Authority must find that there is a reasonable likelihood that that the income, proceeds, revenues and other funds of the Midcoast Regional Redevelopment Authority derived or held for the activities under 5 MRSA chapter 383, subchapter 3, Article 2-B or otherwise pledged to the payment of the bonds will be sufficient to pay the principal, interest and all other amounts that may at any time become due and payable under the bonds.</w:t>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SECTION 6.</w:t>
        <w:tab/>
        <w:t>TERMS AND CONDITIONS</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sz w:val="22"/>
          <w:szCs w:val="22"/>
        </w:rPr>
        <w:t>1.</w:t>
        <w:tab/>
        <w:t>Loans must be secured by collateral having a fair market value (ordinarily determined by appraisal) sufficient to provide adequate security for the loan. The Authority may, in the reasonable exercise of its judgment, require assignments of leases or contracts in favor of the Midcoast Regional Redevelopment Authority or one or more trustees acting on behalf of the bondholders, as applicable, secured or unsecured personal or corporate guarantees, and letters of credit.</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2"/>
          <w:szCs w:val="22"/>
        </w:rPr>
      </w:pPr>
      <w:r>
        <w:rPr>
          <w:sz w:val="22"/>
          <w:szCs w:val="22"/>
        </w:rPr>
        <w:t>2.</w:t>
        <w:tab/>
        <w:t>The Authority may condition its issuance of a Certificate of Approval as it may reasonably deem prudent or desirable to assure sale of bonds at reasonable rates, completion and continuation of the project, preservation of collateral and repayment of the bonds.</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sz w:val="22"/>
          <w:szCs w:val="22"/>
        </w:rPr>
      </w:pPr>
      <w:r>
        <w:rPr>
          <w:sz w:val="22"/>
          <w:szCs w:val="22"/>
        </w:rPr>
      </w:r>
    </w:p>
    <w:p>
      <w:pPr>
        <w:pStyle w:val="Endnote"/>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SECTION 7.</w:t>
        <w:tab/>
        <w:t>WAIVER OF RUL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sz w:val="22"/>
          <w:szCs w:val="22"/>
        </w:rPr>
      </w:pPr>
      <w:r>
        <w:rPr>
          <w:sz w:val="22"/>
          <w:szCs w:val="22"/>
        </w:rPr>
        <w:t>The chief executive officer may waive any requirement of this rule, except to the extent that the requirement is mandated by the Act, in cases where the deviation from the rule is insubstantial and is not contrary to the purposes of the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sz w:val="22"/>
          <w:szCs w:val="22"/>
        </w:rPr>
      </w:pPr>
      <w:r>
        <w:rPr>
          <w:sz w:val="22"/>
          <w:szCs w:val="22"/>
        </w:rPr>
      </w:r>
    </w:p>
    <w:p>
      <w:pPr>
        <w:pStyle w:val="TextBody"/>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10 M.R.S.A. §969-A(14), 5 M.R.S.A. §13083-N(2)(C)</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rPr/>
      </w:pPr>
      <w:r>
        <w:rPr>
          <w:sz w:val="22"/>
          <w:szCs w:val="22"/>
        </w:rPr>
        <w:tab/>
        <w:t>February 13, 2011 – filing 2011-47</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457 Chapter 5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0"/>
      <w:szCs w:val="20"/>
    </w:rPr>
  </w:style>
  <w:style w:type="paragraph" w:styleId="TextBodyIndent">
    <w:name w:val="Body Text Indent"/>
    <w:basedOn w:val="Normal"/>
    <w:pPr>
      <w:tabs>
        <w:tab w:val="clear" w:pos="720"/>
        <w:tab w:val="left" w:pos="2160" w:leader="none"/>
        <w:tab w:val="center" w:pos="4680" w:leader="none"/>
      </w:tabs>
      <w:suppressAutoHyphens w:val="true"/>
      <w:spacing w:before="0" w:after="240"/>
      <w:ind w:left="2160" w:hanging="2160"/>
    </w:pPr>
    <w:rPr/>
  </w:style>
  <w:style w:type="paragraph" w:styleId="BodyTextIndent2">
    <w:name w:val="Body Text Indent 2"/>
    <w:basedOn w:val="Normal"/>
    <w:qFormat/>
    <w:pPr>
      <w:tabs>
        <w:tab w:val="clear" w:pos="720"/>
        <w:tab w:val="left" w:pos="-1440" w:leader="none"/>
      </w:tabs>
      <w:ind w:left="720" w:hanging="0"/>
    </w:pPr>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41:00Z</dcterms:created>
  <dc:creator>beth</dc:creator>
  <dc:description/>
  <cp:keywords/>
  <dc:language>en-US</dc:language>
  <cp:lastModifiedBy>John T. Smith</cp:lastModifiedBy>
  <cp:lastPrinted>2011-01-26T11:48:00Z</cp:lastPrinted>
  <dcterms:modified xsi:type="dcterms:W3CDTF">2011-03-08T20:03:00Z</dcterms:modified>
  <cp:revision>6</cp:revision>
  <dc:subject/>
  <dc:title>94-457</dc:title>
</cp:coreProperties>
</file>