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b/>
          <w:b/>
          <w:sz w:val="22"/>
          <w:szCs w:val="22"/>
        </w:rPr>
      </w:pPr>
      <w:r>
        <w:rPr>
          <w:rFonts w:cs="Times New Roman" w:ascii="Times New Roman" w:hAnsi="Times New Roman"/>
          <w:b/>
          <w:sz w:val="22"/>
          <w:szCs w:val="22"/>
        </w:rPr>
        <w:t>29</w:t>
        <w:tab/>
        <w:tab/>
        <w:t>SECRETARY OF STATE</w:t>
      </w:r>
    </w:p>
    <w:p>
      <w:pPr>
        <w:pStyle w:val="Normal"/>
        <w:tabs>
          <w:tab w:val="left" w:pos="-720" w:leader="none"/>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s>
        <w:ind w:left="720" w:hanging="720"/>
        <w:rPr>
          <w:rFonts w:ascii="Times New Roman" w:hAnsi="Times New Roman" w:cs="Times New Roman"/>
          <w:b/>
          <w:b/>
          <w:sz w:val="22"/>
          <w:szCs w:val="22"/>
        </w:rPr>
      </w:pPr>
      <w:r>
        <w:rPr>
          <w:rFonts w:cs="Times New Roman" w:ascii="Times New Roman" w:hAnsi="Times New Roman"/>
          <w:b/>
          <w:sz w:val="22"/>
          <w:szCs w:val="22"/>
        </w:rPr>
        <w:t>255</w:t>
        <w:tab/>
        <w:tab/>
        <w:t>MAINE STATE ARCHIVES</w:t>
      </w:r>
    </w:p>
    <w:p>
      <w:pPr>
        <w:pStyle w:val="Normal"/>
        <w:tabs>
          <w:tab w:val="left" w:pos="-720" w:leader="none"/>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b/>
          <w:b/>
          <w:sz w:val="22"/>
          <w:szCs w:val="22"/>
        </w:rPr>
      </w:pPr>
      <w:r>
        <w:rPr>
          <w:rFonts w:cs="Times New Roman" w:ascii="Times New Roman" w:hAnsi="Times New Roman"/>
          <w:b/>
          <w:sz w:val="22"/>
          <w:szCs w:val="22"/>
        </w:rPr>
        <w:t>Chapter 4:</w:t>
        <w:tab/>
        <w:t>RULES FOR THE PUBLIC USE OF MATERIALS AND FACILITIES IN THE MAINE STATE ARCHIVES</w:t>
      </w:r>
    </w:p>
    <w:p>
      <w:pPr>
        <w:pStyle w:val="Normal"/>
        <w:pBdr>
          <w:bottom w:val="single" w:sz="6" w:space="1" w:color="000000"/>
        </w:pBdr>
        <w:tabs>
          <w:tab w:val="left" w:pos="-720" w:leader="none"/>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rPr/>
      </w:pPr>
      <w:r>
        <w:rPr>
          <w:rFonts w:cs="Times New Roman" w:ascii="Times New Roman" w:hAnsi="Times New Roman"/>
          <w:b/>
          <w:sz w:val="22"/>
          <w:szCs w:val="22"/>
        </w:rPr>
        <w:t>SUMMARY</w:t>
      </w:r>
      <w:r>
        <w:rPr>
          <w:rFonts w:cs="Times New Roman" w:ascii="Times New Roman" w:hAnsi="Times New Roman"/>
          <w:sz w:val="22"/>
          <w:szCs w:val="22"/>
        </w:rPr>
        <w:t>: These rules include the policies and procedures governing the public use of agency records, archives, and deposited records in the custody of die Maine State Archives. They do not apply to current operating records of the Maine State Archives. The rules also prescribe policies and procedures governing the public use of certain facilities in the Maine State Archives.</w:t>
      </w:r>
    </w:p>
    <w:p>
      <w:pPr>
        <w:pStyle w:val="Normal"/>
        <w:pBdr>
          <w:bottom w:val="single" w:sz="6" w:space="1" w:color="000000"/>
        </w:pBdr>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720" w:hanging="720"/>
        <w:rPr>
          <w:rFonts w:ascii="Times New Roman" w:hAnsi="Times New Roman" w:cs="Times New Roman"/>
          <w:b/>
          <w:b/>
          <w:sz w:val="22"/>
          <w:szCs w:val="22"/>
        </w:rPr>
      </w:pPr>
      <w:r>
        <w:rPr>
          <w:rFonts w:cs="Times New Roman" w:ascii="Times New Roman" w:hAnsi="Times New Roman"/>
          <w:b/>
          <w:sz w:val="22"/>
          <w:szCs w:val="22"/>
        </w:rPr>
        <w:t>1.</w:t>
        <w:tab/>
        <w:t>DEFINITIONS</w:t>
      </w:r>
    </w:p>
    <w:p>
      <w:pPr>
        <w:pStyle w:val="Normal"/>
        <w:tabs>
          <w:tab w:val="left" w:pos="-720" w:leader="none"/>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s>
        <w:ind w:left="720" w:hanging="720"/>
        <w:rPr>
          <w:rFonts w:ascii="Times New Roman" w:hAnsi="Times New Roman" w:cs="Times New Roman"/>
          <w:sz w:val="22"/>
          <w:szCs w:val="22"/>
        </w:rPr>
      </w:pPr>
      <w:r>
        <w:rPr>
          <w:rFonts w:cs="Times New Roman" w:ascii="Times New Roman" w:hAnsi="Times New Roman"/>
          <w:sz w:val="22"/>
          <w:szCs w:val="22"/>
        </w:rPr>
        <w:tab/>
        <w:t>The following definitions are established for terms used in these rules.</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Agency records.</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tab/>
        <w:tab/>
        <w:t>"Agency records" means semicurrent records of government agencies to which they retain legal title and control access and use, but that have been transferred to the physical custody of the Maine State Archives to effect economies and efficiency in their storage and use pending their ultimate disposition as authorized by law.</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Archives</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tab/>
        <w:tab/>
        <w:t>"Archives" means noncurrent government records that have been determined by the State Archivist to have sufficient value to warrant their continued preservation, and that are in the physical and legal custody of the Maine State Archives.</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Deposited records</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tab/>
        <w:tab/>
        <w:t>"Deposited records" means noncurrent government records deposited with the Maine State Archives by the Supreme Judicial Court or Legislature subject to their direction and control; official acts and proceedings of the Governor and Council, House of Representatives and Senate deposited with the Maine State Archives by the Secretary of State, subject to the limitations of the Constitution and rules of the State Archivist-, and records deposited with the Maine State Archives by municipalities and counties which retain legal control of the records so deposited.</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tab/>
        <w:t>D.</w:t>
        <w:tab/>
        <w:t>Materials</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tab/>
        <w:tab/>
        <w:t>"Materials" means agency records, archives, microfilms, and deposited records, as well as related finding aids and reference works in the Maine State Archives.</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tab/>
        <w:t>E.</w:t>
        <w:tab/>
        <w:t>Researcher</w:t>
      </w:r>
    </w:p>
    <w:p>
      <w:pPr>
        <w:pStyle w:val="Normal"/>
        <w:keepNext w:val="true"/>
        <w:keepLines/>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tab/>
        <w:tab/>
        <w:t>"Researcher" means a person who has applied for access to and use of materials, and who has been issued a researcher identification card.</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tab/>
        <w:t>F.</w:t>
        <w:tab/>
        <w:t>Search Room</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tab/>
        <w:tab/>
        <w:t>"Search Room" means the area designated Search Room and Microfilm Reading areas in the Maine State Archives wing of the Library-Museum-Archives Building.</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tab/>
        <w:t>G.</w:t>
        <w:tab/>
        <w:t>Research area</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tab/>
        <w:tab/>
        <w:t>"Research area" means the area beyond the central desk in the Search Room, including the microfilm reading areas and the reference library stack area.</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720" w:hanging="720"/>
        <w:rPr>
          <w:rFonts w:ascii="Times New Roman" w:hAnsi="Times New Roman" w:cs="Times New Roman"/>
          <w:b/>
          <w:b/>
          <w:sz w:val="22"/>
          <w:szCs w:val="22"/>
        </w:rPr>
      </w:pPr>
      <w:r>
        <w:rPr>
          <w:rFonts w:cs="Times New Roman" w:ascii="Times New Roman" w:hAnsi="Times New Roman"/>
          <w:b/>
          <w:sz w:val="22"/>
          <w:szCs w:val="22"/>
        </w:rPr>
        <w:t>2.</w:t>
        <w:tab/>
        <w:t>AVAILABILITY OF MATERIALS FOR PUBLIC USE</w:t>
      </w:r>
    </w:p>
    <w:p>
      <w:pPr>
        <w:pStyle w:val="Normal"/>
        <w:tabs>
          <w:tab w:val="left" w:pos="-720" w:leader="none"/>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General</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Persons seeking information that is published and readily available will normally be referred to a public library.</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Persons under the age of 16 shall be furnished with materials for use when accompanied by an adult researcher who agrees to be present when the materials are used and to be responsible for compliance with the rules governing their use, or by other special arrangement.</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Original materials shall not normally be provided for use if microfilm copies of the materials are available.</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Researchers shall be permitted to use materials only in the Search Room.</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Hours of use</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tab/>
        <w:tab/>
        <w:t>Except for holidays and at such other times as may be specified by the State Archivist, materials shall be made available foe use in the Search Room Monday through Friday from 8:00 - 11:30, 12:30 - 4:00 P.M.</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Application procedures</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Applicants shall apply in person to the Maine State Archives and shall furnish, on a form provided for the purpose, information necessary for registration. Applicants shall furnish acceptable identification upon request.</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In advance of applying for the use of materials, prospective researchers are encouraged to determine by mail or otherwise whether their volume or relevance is sufficient to warrant a personal visit in lieu of reproduction of the materials.</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tab/>
        <w:t>D.</w:t>
        <w:tab/>
        <w:t>Researcher Identification Card</w:t>
      </w:r>
    </w:p>
    <w:p>
      <w:pPr>
        <w:pStyle w:val="Normal"/>
        <w:keepNext w:val="true"/>
        <w:keepLines/>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tab/>
        <w:tab/>
        <w:t>A Researcher Identification Card shall be issued immediately to each person whose application is approved. The card shall be valid for the use of materials for a period not to exceed one year, but may be renewed upon application. Cards are not transferable and shall be produced when requested by agency personnel.</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tab/>
        <w:t>E.</w:t>
        <w:tab/>
        <w:t>Daily registration</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tab/>
        <w:tab/>
        <w:t>Researchers shall register each day upon entering the Search Room, furnishing all information specified on the registration form.</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tab/>
        <w:t>F.</w:t>
        <w:tab/>
        <w:t>Research area access by non-researchers</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tab/>
        <w:tab/>
        <w:t>Individuals who are not registered researchers are prohibited from entering the research area, except by special permission of the Director of Reference Services.</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720" w:hanging="720"/>
        <w:rPr>
          <w:rFonts w:ascii="Times New Roman" w:hAnsi="Times New Roman" w:cs="Times New Roman"/>
          <w:b/>
          <w:b/>
          <w:sz w:val="22"/>
          <w:szCs w:val="22"/>
        </w:rPr>
      </w:pPr>
      <w:r>
        <w:rPr>
          <w:rFonts w:cs="Times New Roman" w:ascii="Times New Roman" w:hAnsi="Times New Roman"/>
          <w:b/>
          <w:sz w:val="22"/>
          <w:szCs w:val="22"/>
        </w:rPr>
        <w:t>3.</w:t>
        <w:tab/>
        <w:t>RESTRICTIONS ON ACCESS AND USE</w:t>
      </w:r>
    </w:p>
    <w:p>
      <w:pPr>
        <w:pStyle w:val="Normal"/>
        <w:tabs>
          <w:tab w:val="left" w:pos="-720" w:leader="none"/>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Use of Agency Records</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tab/>
        <w:tab/>
        <w:t>Access to and use of agency records shall be permitted only to persons who have received the written approval of the agency whose records arc involved, and is governed by any access and use procedures prescribed by law or by that agency.</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Use of archives</w:t>
      </w:r>
    </w:p>
    <w:p>
      <w:pPr>
        <w:pStyle w:val="Normal"/>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tab/>
        <w:tab/>
        <w:t>Access to and use of archives are subject to any restrictions imposed by statute or regulation.</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Use of deposited records</w:t>
      </w:r>
    </w:p>
    <w:p>
      <w:pPr>
        <w:pStyle w:val="Normal"/>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tab/>
        <w:tab/>
        <w:t>Access to and use of deposited records are subject to all restrictions or other conditions specified by the depositor of such material.</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tab/>
        <w:t>D.</w:t>
        <w:tab/>
        <w:t>Additional restrictions</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tab/>
        <w:tab/>
        <w:t>Access to and use of agency records, archives, and deposited records may also be restricted by the Director of Reference Services if such access and use would (1) hamper the administrative, professional, or technical operations of the Maine State Archives, (2) unduly limit the furnishing of services to other users, or (3) result in possible deterioration, mutilation, loss or destruction. Application of search restrictions in individual cases is subject to approval by the State Archivist.</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0" w:leader="none"/>
          <w:tab w:val="left" w:pos="720" w:leader="none"/>
          <w:tab w:val="left" w:pos="1440" w:leader="none"/>
          <w:tab w:val="left" w:pos="2160" w:leader="none"/>
        </w:tabs>
        <w:ind w:left="720" w:hanging="720"/>
        <w:rPr>
          <w:rFonts w:ascii="Times New Roman" w:hAnsi="Times New Roman" w:cs="Times New Roman"/>
          <w:b/>
          <w:b/>
          <w:sz w:val="22"/>
          <w:szCs w:val="22"/>
        </w:rPr>
      </w:pPr>
      <w:r>
        <w:rPr>
          <w:rFonts w:cs="Times New Roman" w:ascii="Times New Roman" w:hAnsi="Times New Roman"/>
          <w:b/>
          <w:sz w:val="22"/>
          <w:szCs w:val="22"/>
        </w:rPr>
        <w:t>4.</w:t>
        <w:tab/>
        <w:t>SEARCH ROOM RULES</w:t>
      </w:r>
    </w:p>
    <w:p>
      <w:pPr>
        <w:pStyle w:val="Normal"/>
        <w:keepNext w:val="true"/>
        <w:keepLines/>
        <w:tabs>
          <w:tab w:val="left" w:pos="-720" w:leader="none"/>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Researchers responsibility for materials other than microfilms.</w:t>
      </w:r>
    </w:p>
    <w:p>
      <w:pPr>
        <w:pStyle w:val="Normal"/>
        <w:keepNext w:val="true"/>
        <w:keepLines/>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0" w:leader="none"/>
          <w:tab w:val="left" w:pos="720" w:leader="none"/>
          <w:tab w:val="left" w:pos="1440" w:leader="none"/>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Researchers shall acknowledge the receipt of all materials by signature. The materials made available at one time to any researcher may be limited by the Search Room attendant.</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Researchers are responsible for all materials delivered to them until the materials are returned to an attendant. Researchers shall return materials to an attendant as soon as use of them is completed for the day, and of all remaining materials at the end of each day.</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Researchers shall notify an attendant before leaving the Search Room, own for a short period, and before leaving shall replace all unbound materials in their proper containers.</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Keeping materials in order</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tab/>
        <w:tab/>
        <w:t>Researchers must keep unbound materials in the order in which they were delivered to them. Materials appearing to be in disorder should not be rearranged by researchers. but should be referred to a Search Room attendant. Researchers are not permitted to remove unbound materials from more than one container at a time without the previous approval of the Director of Reference Services.</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Preventing damage to materials</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tab/>
        <w:tab/>
        <w:t>Researchers shall exercise all possible care to prevent damage to materials Furnished them. The use of "rubber fingers" on materials, and of ball point, fountain or felt tip pens while using materials is prohibited. Materials shall not be written on, leaned on, folded anew, traced, fastened with paper clips or rubber bands or any other type of fastener, air handled in any way likely to cause damage. Researchers shall immediately notify an attendant should damage occur to any materials. Under no circumstances shall researchers attempt to repair damage of any type. including erasure of pencil marks. The use of records of exceptional value or in fragile condition shall be subject to any additional conditions specified by the Director of Reference Services.</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tab/>
        <w:t>D.</w:t>
        <w:tab/>
        <w:t>Mutilation or removal of records</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mutilation or unauthorized removal of records is forbidden by law and is punishable by fine or imprisonment or both. Researchers shall not remove materials from the Search Room. All parcels and luggage shall be checked by researchers on entering the Search Room. Researchers shall present for inspection on leaving the Search Room any briefcase, notebook, package, envelope, books, or other article that could contain materials furnished them for Search Room use. Researchers shall not bring into the research area of the Search Room overcoats, raincoats jackets or similar apparel; briefcases, suitcases, purses, daypacks, tote bags, shopping bags, or similar containers for personal property; personal papers, books, notebooks, ring binders, folders, paper pads or other containers for paper; nor any device that could conceal documents. Purses and other valuables may be stored in the coin operated lockers provided for this purpose at the entrance of the Search Room. The Maine State Archives is not responsible for personal property of researchers.</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tab/>
        <w:t>E.</w:t>
        <w:tab/>
        <w:t>Exceptions</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following exceptions may be granted: (1) Hand-Held wallets, coin purses, pencils, eyeglass cases, keys, credit cards, driver's licenses and other identification cards may be brought into the research area, but such items will be subject to inspection when the researcher enters and leaves the Search Room; (2) Preprinted "family tree" charts and preprinted forms and charts designed for use with specific United States Censuses may be brought into the research area if such forms and charts are not available at the Search Room desk. Such form and charts will be inspected when the researcher enters and leaves the Search Room. (3) Personal computers, typewriters and recording devices may be brought into the research area. Such equipment will be inspected when the researcher enters and leaves the Search Room. (4) Reference notes and lists of materials to be consulted may be admitted to the research area if, in the judgement of the attendant on duty, they are essential to the researcher's immediate needs. Such materials will be stamped to indicate they arc the personal property of the researcher, and will be inspected when the researcher enters and leaves the Search Room.</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tab/>
        <w:t>F.</w:t>
        <w:tab/>
        <w:t>Use of Microfilms</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tab/>
        <w:tab/>
        <w:t>Researchers shall operate microfilm readers in a manner that will prevent damage to either the microfilm or the reader. A Microfilm Reading Room attendant may place time limitations on the use of microfilm readers in order to permit access to the machines by other researchers.</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tab/>
        <w:t>G.</w:t>
        <w:tab/>
        <w:t>Conduct</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tab/>
        <w:tab/>
        <w:t>Eating and drinking in the Search Room is prohibited. Smoking is prohibited. Loud talking and any other activities that will disturb other researchers are also prohibited.</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tab/>
        <w:t>H.</w:t>
        <w:tab/>
        <w:t>Use of personal computers, recording and copying equipment</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tab/>
        <w:tab/>
        <w:t>Researchers desiring to use personal computers, typewriters or recording devices shall work in areas designated by the Director of Reference Services. All photocopying of materials will be done only by personnel of the Maine State Archives with equipment belonging to the agency.</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720" w:hanging="720"/>
        <w:rPr>
          <w:rFonts w:ascii="Times New Roman" w:hAnsi="Times New Roman" w:cs="Times New Roman"/>
          <w:b/>
          <w:b/>
          <w:sz w:val="22"/>
          <w:szCs w:val="22"/>
        </w:rPr>
      </w:pPr>
      <w:r>
        <w:rPr>
          <w:rFonts w:cs="Times New Roman" w:ascii="Times New Roman" w:hAnsi="Times New Roman"/>
          <w:b/>
          <w:sz w:val="22"/>
          <w:szCs w:val="22"/>
        </w:rPr>
        <w:t>5.</w:t>
        <w:tab/>
        <w:t>INFORMATION SERVICES AND PHOTODUPLICATION</w:t>
      </w:r>
    </w:p>
    <w:p>
      <w:pPr>
        <w:pStyle w:val="Normal"/>
        <w:tabs>
          <w:tab w:val="left" w:pos="-720" w:leader="none"/>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Information services</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tab/>
        <w:tab/>
        <w:t>Within the limits of available resources, information services shall be provided on a priority basis, respectively, in response to official requests of State and local government agencies. The Maine State Archives cannot undertake substantive research for private individuals.</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Information about materials</w:t>
      </w:r>
    </w:p>
    <w:p>
      <w:pPr>
        <w:pStyle w:val="Normal"/>
        <w:keepNext w:val="true"/>
        <w:keepLines/>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tab/>
        <w:tab/>
        <w:t>Upon request, overall information about holdings or about specific materials shall be furnished, provided that the time required to furnish the information is not excessive in the judgment of the Director of Reference Services, and provided that the information is not restricted.</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Information from materials</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tab/>
        <w:tab/>
        <w:t>Normally, information contained in materials shall be furnished in the form of photocopiers of the documents involved. A schedule of fees for photoduplication services is available from the Maine State Archives; by law, fees for all such services most be paid to the Maine State Archives in advance.</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tab/>
        <w:t>D.</w:t>
        <w:tab/>
        <w:t>Certification of copies</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tab/>
        <w:tab/>
        <w:t>Photocopies of nonrestricted materials in the custody of the Maine State Archives shall be certified by the State Archivist upon request and after payment of the specified fee. The Maine State Archives will not certify to the nonexistence of a record that cannot be produced from its holdings. Authentication services are not provided.</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tab/>
        <w:t>E.</w:t>
        <w:tab/>
        <w:t>Loan requests</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sz w:val="22"/>
          <w:szCs w:val="22"/>
        </w:rPr>
      </w:pPr>
      <w:r>
        <w:rPr>
          <w:rFonts w:cs="Times New Roman" w:ascii="Times New Roman" w:hAnsi="Times New Roman"/>
          <w:sz w:val="22"/>
          <w:szCs w:val="22"/>
        </w:rPr>
        <w:tab/>
        <w:tab/>
        <w:t>Records in the custody of the Maine State Archives shall not be loaned to private persons nor to non-governmental organizations.</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720" w:hanging="720"/>
        <w:rPr>
          <w:rFonts w:ascii="Times New Roman" w:hAnsi="Times New Roman" w:cs="Times New Roman"/>
          <w:b/>
          <w:b/>
          <w:sz w:val="22"/>
          <w:szCs w:val="22"/>
        </w:rPr>
      </w:pPr>
      <w:r>
        <w:rPr>
          <w:rFonts w:cs="Times New Roman" w:ascii="Times New Roman" w:hAnsi="Times New Roman"/>
          <w:b/>
          <w:sz w:val="22"/>
          <w:szCs w:val="22"/>
        </w:rPr>
        <w:t>6.</w:t>
        <w:tab/>
        <w:t>PUBLIC USE OF FACILITIES</w:t>
      </w:r>
    </w:p>
    <w:p>
      <w:pPr>
        <w:pStyle w:val="Normal"/>
        <w:tabs>
          <w:tab w:val="left" w:pos="-720" w:leader="none"/>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s>
        <w:ind w:left="720" w:hanging="720"/>
        <w:rPr>
          <w:rFonts w:ascii="Times New Roman" w:hAnsi="Times New Roman" w:cs="Times New Roman"/>
          <w:sz w:val="22"/>
          <w:szCs w:val="22"/>
        </w:rPr>
      </w:pPr>
      <w:r>
        <w:rPr>
          <w:rFonts w:cs="Times New Roman" w:ascii="Times New Roman" w:hAnsi="Times New Roman"/>
          <w:sz w:val="22"/>
          <w:szCs w:val="22"/>
        </w:rPr>
        <w:tab/>
        <w:t>Public use of facilities of the Maine State Archives normally shall be restricted to the Lobby, Search Room and administrative offices. Access to stack areas and laboratories normally shall be, restricted to authorized agency personnel. Pets of any kind are prohibited in the archives facility. The taking of photographs for personal use in any area containing exposed documents is prohibited.</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720" w:hanging="720"/>
        <w:rPr>
          <w:rFonts w:ascii="Times New Roman" w:hAnsi="Times New Roman" w:cs="Times New Roman"/>
          <w:b/>
          <w:b/>
          <w:sz w:val="22"/>
          <w:szCs w:val="22"/>
        </w:rPr>
      </w:pPr>
      <w:r>
        <w:rPr>
          <w:rFonts w:cs="Times New Roman" w:ascii="Times New Roman" w:hAnsi="Times New Roman"/>
          <w:b/>
          <w:sz w:val="22"/>
          <w:szCs w:val="22"/>
        </w:rPr>
        <w:t>7.</w:t>
        <w:tab/>
        <w:t>VIOLATION OF RULES</w:t>
      </w:r>
    </w:p>
    <w:p>
      <w:pPr>
        <w:pStyle w:val="Normal"/>
        <w:tabs>
          <w:tab w:val="left" w:pos="-720" w:leader="none"/>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s>
        <w:ind w:left="720" w:hanging="720"/>
        <w:rPr>
          <w:rFonts w:ascii="Times New Roman" w:hAnsi="Times New Roman" w:cs="Times New Roman"/>
          <w:sz w:val="22"/>
          <w:szCs w:val="22"/>
        </w:rPr>
      </w:pPr>
      <w:r>
        <w:rPr>
          <w:rFonts w:cs="Times New Roman" w:ascii="Times New Roman" w:hAnsi="Times New Roman"/>
          <w:sz w:val="22"/>
          <w:szCs w:val="22"/>
        </w:rPr>
        <w:tab/>
        <w:t>Violation of any provision of these rules, except those. violations for which specific penalties are provided, is a Class E crime.</w:t>
      </w:r>
    </w:p>
    <w:p>
      <w:pPr>
        <w:pStyle w:val="Normal"/>
        <w:pBdr>
          <w:bottom w:val="single" w:sz="6" w:space="1" w:color="000000"/>
        </w:pBdr>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STATUTORY AUTHORITY: 5 M.R.S.A. §95, sub-§ 3</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August 31, 1979</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August 1, 1988</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pril 29, 1996</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May 29, 1996 - §1 (A); §4 (A), (E)</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CONVERTED TO MS WORD:</w:t>
      </w:r>
    </w:p>
    <w:p>
      <w:pPr>
        <w:pStyle w:val="Normal"/>
        <w:tabs>
          <w:tab w:val="left" w:pos="-72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July 11, 2003</w:t>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jc w:val="both"/>
      <w:rPr>
        <w:sz w:val="10"/>
        <w:szCs w:val="10"/>
      </w:rPr>
    </w:pPr>
    <w:r>
      <w:rPr>
        <w:sz w:val="10"/>
        <w:szCs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6" w:space="1" w:color="000000"/>
      </w:pBdr>
      <w:jc w:val="right"/>
      <w:rPr/>
    </w:pPr>
    <w:r>
      <w:rPr>
        <w:rFonts w:cs="Times New Roman" w:ascii="Times New Roman" w:hAnsi="Times New Roman"/>
        <w:sz w:val="18"/>
        <w:szCs w:val="18"/>
      </w:rPr>
      <w:t xml:space="preserve">29-255 Chapter 4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16:00Z</dcterms:created>
  <dc:creator>sys1</dc:creator>
  <dc:description/>
  <dc:language>en-US</dc:language>
  <cp:lastModifiedBy>don.wismer</cp:lastModifiedBy>
  <cp:lastPrinted>2003-07-11T10:42:00Z</cp:lastPrinted>
  <dcterms:modified xsi:type="dcterms:W3CDTF">2008-09-24T15:18:00Z</dcterms:modified>
  <cp:revision>3</cp:revision>
  <dc:subject/>
  <dc:title>29-</dc:title>
</cp:coreProperties>
</file>