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26-239</w:t>
        <w:tab/>
        <w:tab/>
        <w:t>DEPARTMENT OF THE ATTORNEY GENERAL</w:t>
      </w:r>
    </w:p>
    <w:p>
      <w:pPr>
        <w:pStyle w:val="TextBody"/>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CONSUMER AND ANTITRUST DIVISION</w:t>
      </w:r>
    </w:p>
    <w:p>
      <w:pPr>
        <w:pStyle w:val="Heading1"/>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720" w:leader="none"/>
          <w:tab w:val="left" w:pos="1440" w:leader="none"/>
          <w:tab w:val="left" w:pos="2160" w:leader="none"/>
          <w:tab w:val="left" w:pos="2880" w:leader="none"/>
        </w:tabs>
        <w:spacing w:before="0" w:after="0"/>
        <w:ind w:left="1440" w:hanging="1440"/>
        <w:rPr/>
      </w:pPr>
      <w:r>
        <w:rPr>
          <w:rFonts w:cs="Times New Roman" w:ascii="Times New Roman" w:hAnsi="Times New Roman"/>
          <w:b w:val="false"/>
          <w:sz w:val="24"/>
          <w:szCs w:val="24"/>
        </w:rPr>
        <w:t>Chapter 109:</w:t>
      </w:r>
      <w:r>
        <w:rPr>
          <w:rFonts w:cs="Times New Roman" w:ascii="Times New Roman" w:hAnsi="Times New Roman"/>
          <w:sz w:val="24"/>
          <w:szCs w:val="24"/>
        </w:rPr>
        <w:tab/>
      </w:r>
      <w:r>
        <w:rPr>
          <w:rFonts w:cs="Times New Roman" w:ascii="Times New Roman" w:hAnsi="Times New Roman"/>
          <w:b w:val="false"/>
          <w:sz w:val="24"/>
          <w:szCs w:val="24"/>
        </w:rPr>
        <w:t>RULES CONCERNING UNFAIR TRADE PRACTICES AND CHARITABLE SOLICITATIONS BY LAW ENFORCEMENT OFFICERS</w:t>
      </w:r>
    </w:p>
    <w:p>
      <w:pPr>
        <w:pStyle w:val="TextBody"/>
        <w:pBdr>
          <w:bottom w:val="single" w:sz="6" w:space="1" w:color="000000"/>
        </w:pBdr>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UMMARY: This Chapter describes types of solicitations which tangibly benefit law enforcement and types which do not. In general, a solicitation which is completely unrelated to law enforcement officers, although it increases good will toward law enforcement, does not confer a tangible benefit. A solicitation which funds a law enforcement program, which otherwise would have to be funded through law enforcement’s own budgeting processes, does confer a tangible benefit.</w:t>
      </w:r>
    </w:p>
    <w:p>
      <w:pPr>
        <w:pStyle w:val="Heading2"/>
        <w:pBdr>
          <w:bottom w:val="single" w:sz="6" w:space="1" w:color="000000"/>
        </w:pBdr>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109.1</w:t>
        <w:tab/>
        <w:t>SOLICITATIONS THAT TANGIBLY BENEFIT LAW ENFORC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BodyText2"/>
        <w:tabs>
          <w:tab w:val="left" w:pos="720" w:leader="none"/>
          <w:tab w:val="left" w:pos="1440" w:leader="none"/>
          <w:tab w:val="left" w:pos="2160" w:leader="none"/>
          <w:tab w:val="left" w:pos="28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 solicitation tangibly benefits a law enforcement agency, officer, or association if the proceeds of that solicitation are used, represented to be used, or intended to be used to support a law enforcement program or purpose which a law enforcement agency or association otherwise would have to fund through its own budgeting mechanisms. Examples of solicitations which tangibly benefit law enforcement are as follows: (1) A solicitation which raises money from community members to pay for the purchase of equipment for a local police department; (2) A solicitation to send an officer into school classrooms to conduct anti-drug abuse training (the money paying for the officer’s salary and for education materials); and (3) The solicitation of funds for erection of a monument to memorialize slain officers, which was permitted by prior law, Priv. &amp; Spec. Laws 1989, ch. 47.</w:t>
      </w:r>
    </w:p>
    <w:p>
      <w:pPr>
        <w:pStyle w:val="BodyText2"/>
        <w:tabs>
          <w:tab w:val="left" w:pos="720" w:leader="none"/>
          <w:tab w:val="left" w:pos="1440" w:leader="none"/>
          <w:tab w:val="left" w:pos="2160" w:leader="none"/>
          <w:tab w:val="left" w:pos="28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109.2</w:t>
        <w:tab/>
        <w:t>SOLICITATIONS THAT DO NOT TANGIBLY BENEFIT LAW ENFORC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BodyText2"/>
        <w:tabs>
          <w:tab w:val="left" w:pos="720" w:leader="none"/>
          <w:tab w:val="left" w:pos="1440" w:leader="none"/>
          <w:tab w:val="left" w:pos="2160" w:leader="none"/>
          <w:tab w:val="left" w:pos="28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 solicitation of money for purposes completely unrelated to law enforcement, such as for a charity unrelated to law enforcement, does not confer a tangible benefit on law enforcement even if the solicitation effort increases good will toward law enforcement. For example, if police officers engage in solicitations of money for earthquake victims in South America, and if no law enforcement agency, officer, or association receives, is intended to receive, or is represented to receive any of the proceeds of the solicitation, then that solicitation program will not tangibly benefit law enforcement.</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tab/>
        <w:t>December 23,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pril 4,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26-239 Chapter 10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6:00Z</dcterms:created>
  <dc:creator>Don Wismer</dc:creator>
  <dc:description/>
  <dc:language>en-US</dc:language>
  <cp:lastModifiedBy>don.wismer</cp:lastModifiedBy>
  <cp:lastPrinted>1999-11-16T14:46:00Z</cp:lastPrinted>
  <dcterms:modified xsi:type="dcterms:W3CDTF">2008-04-02T19:36:00Z</dcterms:modified>
  <cp:revision>2</cp:revision>
  <dc:subject/>
  <dc:title>26-239</dc:title>
</cp:coreProperties>
</file>