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554</w:t>
        <w:tab/>
        <w:t>Department of Administrative and Financi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ureau of General Servi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1440" w:hanging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6</w:t>
        <w:tab/>
        <w:t>1981 Standards for Construction for Making Buildings and Facilities Usable by the Physically Handicapp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he Bureau of General Services hereby implements the entire manual called the American National Standard Specifications for Making Buildings and Facilities Accessible to and Usable by Physically Handicapped People: ANSI A 117.1-1980, which is published by the American National Standards Institute, Inc., 1430 Broadway, New York, New York 1001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tutory authority:</w:t>
        <w:tab/>
        <w:t>25 M.R.S.A. Section 2702-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ffective date:</w:t>
        <w:tab/>
        <w:t>February 22, 198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nsubstantive corrections by the APA Office, Department of the Secretary of State, November 30, 1995:  Obsolete reference to the Bureau of Public Improvements updated to Bureau of General Servi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FFECTIVE DATE (ELECTRONIC CONVERSION):</w:t>
        <w:tab/>
        <w:t>May 1, 19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7:00Z</dcterms:created>
  <dc:creator>________</dc:creator>
  <dc:description/>
  <dc:language>en-US</dc:language>
  <cp:lastModifiedBy>don.wismer</cp:lastModifiedBy>
  <dcterms:modified xsi:type="dcterms:W3CDTF">2008-01-16T13:47:00Z</dcterms:modified>
  <cp:revision>2</cp:revision>
  <dc:subject/>
  <dc:title>18-554	Department of Administrative and Financial Services</dc:title>
</cp:coreProperties>
</file>