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</w:t>
        <w:tab/>
        <w:tab/>
        <w:t>DEPARTMENT OF ADMINISTRATIVE AND FINANCIAL SERVIC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53</w:t>
        <w:tab/>
        <w:tab/>
        <w:t>BUREAU OF ALCOHOLIC BEVERAGES AND LOTTERY OP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Chapter 150:</w:t>
        <w:tab/>
        <w:t>SIGNS AND ADVERTISING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(Note: this rule chapter was formerly 16-226 Ch. 15 of the Department of Public Safety, Liquor Licensing and Inspections Unit.)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0.1</w:t>
        <w:tab/>
        <w:t>Agency stores may display one outside sign on the premise to read: "Agency Liquor Store". Letters for the sign may not exceed 24" in heigh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50.2</w:t>
        <w:tab/>
        <w:t>one other exterior sign, except road signs authorized by the Department of Transportation, may by approved by the Bure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50.3</w:t>
        <w:tab/>
        <w:t>Specific brand advertising of any type is prohibited in any area under control of the agent unless authorized by the Burea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50.4</w:t>
        <w:tab/>
        <w:t>All advertising matter must be specifically authorized by the Bureau prior to public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50.5</w:t>
        <w:tab/>
        <w:t>All signs must be removed from an agency store premise within 60 days when a license is terminated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cember 1, 1977 (Filed 11-14-7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ctober 31, 19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h 28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rch 9, 2013 – filing 2013-55 affecting Section 15.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RELOCATED June 26, 2013 by the provisions of P.L. 2013 ch. 368 Part V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270" w:hanging="0"/>
        <w:rPr>
          <w:sz w:val="22"/>
          <w:szCs w:val="22"/>
        </w:rPr>
      </w:pPr>
      <w:r>
        <w:rPr>
          <w:sz w:val="22"/>
          <w:szCs w:val="22"/>
        </w:rPr>
        <w:tab/>
        <w:t>formerly Ch. 15 under 16-226 - Department of Public Safety, Liquor Licensing and Inspections Uni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53:00Z</dcterms:created>
  <dc:creator>don.wismer</dc:creator>
  <dc:description/>
  <cp:keywords/>
  <dc:language>en-US</dc:language>
  <cp:lastModifiedBy>Don Wismer</cp:lastModifiedBy>
  <dcterms:modified xsi:type="dcterms:W3CDTF">2013-08-09T14:25:00Z</dcterms:modified>
  <cp:revision>5</cp:revision>
  <dc:subject/>
  <dc:title>16</dc:title>
</cp:coreProperties>
</file>