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9</w:t>
        <w:tab/>
        <w:tab/>
        <w:t>OFFICE OF STATE FIRE MARS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9:</w:t>
        <w:tab/>
        <w:t>VAPOR REMOVAL FROM COOKING EQUIPMEN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0" w:hanging="0"/>
        <w:rPr/>
      </w:pPr>
      <w:r>
        <w:rPr>
          <w:b/>
          <w:sz w:val="22"/>
          <w:szCs w:val="22"/>
        </w:rPr>
        <w:t>SUMMARY:</w:t>
      </w:r>
      <w:r>
        <w:rPr>
          <w:sz w:val="22"/>
          <w:szCs w:val="22"/>
        </w:rPr>
        <w:t xml:space="preserve"> This rule provides minimum fire safety requirements (preventative and operative) related to the design, installation, operation, inspection, and maintenance of public and private cooking operation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This rule incorporates by reference the National Fire Protection Association Standard #96, </w:t>
      </w:r>
      <w:r>
        <w:rPr>
          <w:i/>
          <w:sz w:val="22"/>
          <w:szCs w:val="22"/>
        </w:rPr>
        <w:t>Standard for the Ventilation Control and Fire Protection of Commercial Cooking Operations</w:t>
      </w:r>
      <w:r>
        <w:rPr>
          <w:sz w:val="22"/>
          <w:szCs w:val="22"/>
        </w:rPr>
        <w:t>, 2008 Edition. All rights reserved by the National Fire Protection Association. Copies of NFPA Standard #96 are available through the National Fire Protection Association, 1 Batterymarch Park, Quincy, MA 022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Notwithstanding sections 1.1.1 and 1.1.2 of NFPA 96, residential occupancies that are fully sprinklered and have 6 or fewer beds may use a residential hood and factory-installed suppression system within the hoo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Notwithstanding sections 1.1.1 and 1.1.2 of NFPA 96, daycare centers that are fully spinklered and accommodate 20 or fewer children may use a residential hood and factory-installed suppression system within the hood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STATUTORY AUTHORITY: 25 M.R.S.A. §2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sz w:val="22"/>
          <w:szCs w:val="22"/>
        </w:rPr>
        <w:tab/>
        <w:t>December 22, 1977 – (filed September 27,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RR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vember 11,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sz w:val="22"/>
          <w:szCs w:val="22"/>
        </w:rPr>
        <w:tab/>
        <w:t>August 7, 2001 – (formerly Chapter 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ab/>
        <w:t>August 17, 2002 – filing 2002-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ab/>
        <w:t>April 23, 2006 – filing 2006-156, updated NFPA #96 to 2004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ch 17, 2009 – filing 2009-111, updated NFPA #96 to 2008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ab/>
        <w:t>November 24, 2010 – filing 2010-6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1:00Z</dcterms:created>
  <dc:creator>psjthomas</dc:creator>
  <dc:description/>
  <cp:keywords/>
  <dc:language>en-US</dc:language>
  <cp:lastModifiedBy>don.wismer</cp:lastModifiedBy>
  <cp:lastPrinted>2001-11-13T13:23:00Z</cp:lastPrinted>
  <dcterms:modified xsi:type="dcterms:W3CDTF">2011-03-03T18:30:00Z</dcterms:modified>
  <cp:revision>17</cp:revision>
  <dc:subject/>
  <dc:title>16-219</dc:title>
</cp:coreProperties>
</file>