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b/>
          <w:b/>
          <w:sz w:val="22"/>
          <w:szCs w:val="22"/>
        </w:rPr>
      </w:pPr>
      <w:r>
        <w:rPr>
          <w:b/>
          <w:sz w:val="22"/>
          <w:szCs w:val="22"/>
        </w:rPr>
        <w:t>16</w:t>
        <w:tab/>
        <w:tab/>
        <w:t>DEPARTMENT OF PUBLIC SAFETY</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b/>
          <w:b/>
          <w:sz w:val="22"/>
          <w:szCs w:val="22"/>
        </w:rPr>
      </w:pPr>
      <w:r>
        <w:rPr>
          <w:b/>
          <w:sz w:val="22"/>
          <w:szCs w:val="22"/>
        </w:rPr>
        <w:t>219</w:t>
        <w:tab/>
        <w:tab/>
        <w:t>OFFICE OF STATE FIRE MARSHAL</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t>Chapter 5:</w:t>
        <w:tab/>
        <w:t>PORTABLE FIRE EXTINGUISHER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summary is taken from the incorporated materials. “The provisions of this standard apply to the selection, installation, inspection, maintenance, and testing of portable extinguishing equipment. The requirements given herein are minimum. Portable extinguishers are intended as a first line of defense to cope with fires of limited size. They are needed even though the property is equipped with automatic sprinklers, standpipe and hose, or other fixed protection equipment. They do not apply to permanently installed systems for fire extinguishment, even though portions of such systems are portable (such as hose and nozzles attached to a fixed supply of extinguishing agent).”</w:t>
      </w:r>
    </w:p>
    <w:p>
      <w:pPr>
        <w:pStyle w:val="Normal"/>
        <w:pBdr>
          <w:bottom w:val="single" w:sz="6" w:space="1" w:color="000000"/>
        </w:pBdr>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pBdr>
          <w:bottom w:val="single" w:sz="6" w:space="1" w:color="000000"/>
        </w:pBdr>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1.</w:t>
        <w:tab/>
        <w:t xml:space="preserve">This agency incorporates by reference the National Fire Protection Association (NFPA) Standard # 10, </w:t>
      </w:r>
      <w:r>
        <w:rPr>
          <w:i/>
          <w:iCs/>
          <w:sz w:val="22"/>
          <w:szCs w:val="22"/>
        </w:rPr>
        <w:t>Standard for Portable Fire Extinguishers</w:t>
      </w:r>
      <w:r>
        <w:rPr>
          <w:sz w:val="22"/>
          <w:szCs w:val="22"/>
        </w:rPr>
        <w:t>, 2007 edition. All rights reserved by the National Fire Protection Association. Copies of NFPA Standard #10 are available through the National Fire Protection Association, 1 Batterymarch Park, Quincy, MA 02269.</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STATUTORY AUTHORITY: 25 M.R.S.A. §24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22, 1977 (filed September 27,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ugust 7, 200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September 1, 2003 - filing 2003-2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rch 17, 2009 – filing 2009-103, NFPA 10 updated to 2007 edition</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54:00Z</dcterms:created>
  <dc:creator>psjthomas</dc:creator>
  <dc:description/>
  <dc:language>en-US</dc:language>
  <cp:lastModifiedBy>don.wismer</cp:lastModifiedBy>
  <cp:lastPrinted>2001-09-05T08:29:00Z</cp:lastPrinted>
  <dcterms:modified xsi:type="dcterms:W3CDTF">2009-07-30T16:06:00Z</dcterms:modified>
  <cp:revision>6</cp:revision>
  <dc:subject/>
  <dc:title>16-219</dc:title>
</cp:coreProperties>
</file>