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color w:val="000000"/>
          <w:sz w:val="22"/>
          <w:szCs w:val="22"/>
        </w:rPr>
      </w:pPr>
      <w:r>
        <w:rPr>
          <w:b/>
          <w:color w:val="000000"/>
          <w:sz w:val="22"/>
          <w:szCs w:val="22"/>
        </w:rPr>
        <w:t>13-188</w:t>
        <w:tab/>
        <w:tab/>
        <w:t>DEPARTMENT OF MARINE RESOURC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color w:val="000000"/>
          <w:sz w:val="22"/>
          <w:szCs w:val="22"/>
        </w:rPr>
        <w:t>Chapter 85:</w:t>
        <w:tab/>
        <w:t>SALTWATER FISHING REGISTR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85.01</w:t>
        <w:tab/>
        <w:t>Definitions</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A.</w:t>
        <w:tab/>
        <w:t xml:space="preserve">Except as modified, the definitions contained in 12 M.R.S §6001 shall apply to this Chapter, in addition to the following: </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1)</w:t>
        <w:tab/>
        <w:t>“Contact Information” for the Department of Marine Resources, unless otherwise noted, means the Department of Marine Resources (DMR), Recreational Fisheries Coordinator, PO Box 8, West Boothbay Harbor, ME 04575-0008; telephone (207) 633-9500; fax: (207) 633-9579.</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85.02</w:t>
        <w:tab/>
        <w:t>Possession of Saltwater Recreational Fishing Registr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y individual engaged in recreational saltwater fishing in the coastal waters of the state of Maine must possess a current, valid saltwater fishing registration and present it upon request to a Marine Patrol Officer or any other authorized personnel.  Individuals who are exempted from the recreational saltwater fishing registration requirement as set forth in 12 M.R.S. §6312(3) must provide proof that they meet one of the exemptions.</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85.05</w:t>
        <w:tab/>
        <w:t>Reporting</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In accordance with 12 M.R.S. §6312(5) a person who holds a recreational fishing operator’s license and owns a private dock, pier or wharf and makes that wharf available to customers for recreational fishing as part of a commercial enterprise shall report the name, address, date of birth and telephone number of those persons fishing from their private dock, pier or wharf.</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rStyle w:val="InitialStyle"/>
          <w:i/>
          <w:i/>
          <w:iCs/>
          <w:sz w:val="22"/>
          <w:szCs w:val="22"/>
        </w:rPr>
      </w:pPr>
      <w:r>
        <w:rPr>
          <w:sz w:val="22"/>
          <w:szCs w:val="22"/>
        </w:rPr>
        <w:t>All data and reports shall be submitted to the Department by the</w:t>
      </w:r>
      <w:r>
        <w:rPr>
          <w:rStyle w:val="InitialStyle"/>
          <w:sz w:val="22"/>
          <w:szCs w:val="22"/>
        </w:rPr>
        <w:t>10</w:t>
      </w:r>
      <w:r>
        <w:rPr>
          <w:rStyle w:val="InitialStyle"/>
          <w:sz w:val="22"/>
          <w:szCs w:val="22"/>
          <w:vertAlign w:val="superscript"/>
        </w:rPr>
        <w:t>th</w:t>
      </w:r>
      <w:r>
        <w:rPr>
          <w:rStyle w:val="InitialStyle"/>
          <w:sz w:val="22"/>
          <w:szCs w:val="22"/>
        </w:rPr>
        <w:t xml:space="preserve"> day of the following month; for example, reports for the month of June must be submitted in time for the report to arrive at the Department by July 10</w:t>
      </w:r>
      <w:r>
        <w:rPr>
          <w:rStyle w:val="InitialStyle"/>
          <w:sz w:val="22"/>
          <w:szCs w:val="22"/>
          <w:vertAlign w:val="superscript"/>
        </w:rPr>
        <w:t>th</w:t>
      </w:r>
      <w:r>
        <w:rPr>
          <w:rStyle w:val="InitialStyle"/>
          <w:sz w:val="22"/>
          <w:szCs w:val="22"/>
        </w:rPr>
        <w:t xml:space="preserve">, unless otherwise noted.  </w:t>
      </w:r>
      <w:r>
        <w:rPr>
          <w:sz w:val="22"/>
          <w:szCs w:val="22"/>
        </w:rPr>
        <w:t>All data sent to DMR must be legible, coherent and in conformance with DMR specified standards on forms specified by the DMR.</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i/>
          <w:i/>
          <w:iCs/>
          <w:color w:val="000000"/>
          <w:sz w:val="22"/>
          <w:szCs w:val="22"/>
        </w:rPr>
      </w:pPr>
      <w:r>
        <w:rPr/>
      </w:r>
      <w:bookmarkStart w:id="0" w:name="disabledveteran"/>
      <w:bookmarkStart w:id="1" w:name="mentallyhandicapped"/>
      <w:bookmarkStart w:id="2" w:name="disabledveteran"/>
      <w:bookmarkStart w:id="3" w:name="mentallyhandicapped"/>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STATUTORY AUTHORITY: 12 M.R.S. §6312</w:t>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EFFECTIVE DA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ab/>
        <w:t>December 20, 2010 –</w:t>
        <w:tab/>
        <w:t>filing 2010-622</w:t>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MENDE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ab/>
        <w:t>November 22, 2011 –</w:t>
        <w:tab/>
        <w:t>amended Section 85.01, added 85.02, and removed the repealed 85.02, 85.03, and 85.04, filing 2011-411</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ab/>
        <w:t>July 3, 2014 -</w:t>
        <w:tab/>
        <w:tab/>
        <w:t>85.02 added, filing 2014-140</w:t>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3-188 Chapter 8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5:00Z</dcterms:created>
  <dc:creator>Carol Thibodeau</dc:creator>
  <dc:description/>
  <cp:keywords/>
  <dc:language>en-US</dc:language>
  <cp:lastModifiedBy>Don Wismer</cp:lastModifiedBy>
  <cp:lastPrinted>2011-02-28T14:30:00Z</cp:lastPrinted>
  <dcterms:modified xsi:type="dcterms:W3CDTF">2014-07-25T14:21:00Z</dcterms:modified>
  <cp:revision>15</cp:revision>
  <dc:subject/>
  <dc:title>MAPA-3</dc:title>
</cp:coreProperties>
</file>