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Chapter 17:</w:t>
        <w:tab/>
        <w:t>VOLUNTARY LEAVING</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w:t>
        <w:tab/>
        <w:t>Leaves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When making determinations under subsection 1 of section 1193 of the Employment Security Law in cases involving a leave of absence,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Whether the claimant received any wages, continua</w:t>
        <w:softHyphen/>
        <w:t>tion of health or other insurance coverage or other benefits while on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claimant's seniority status with the employ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The employer's policy concerning the granting of leaves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The employment status of the claimant at the end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Any contractual agreements between the claimant and the employ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F.</w:t>
        <w:tab/>
        <w:t>The reason that the leave of absence was reques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G.</w:t>
        <w:tab/>
        <w:t>Whether the leave of absence was for a definite or indefinite peri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H.</w:t>
        <w:tab/>
        <w:t>If applicable, the reason that the claimant filed a claim for unemployment benefits prior to the end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I.</w:t>
        <w:tab/>
        <w:t>The employer's and the claimant's intentions with regard to the claimant's employment status at the termination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2.</w:t>
        <w:tab/>
        <w:t>Leaving work due to on-the-job illness/inju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Determinations. When making determinations whether the claimant's leaving was with good cause attributable to the employment under subsection 1 of section 1193 of the Employment Security Law in cases involving an illness or injury which occurs on the job,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The circumstances under which the illness/injury occurr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hether the employer violated any govern</w:t>
        <w:softHyphen/>
        <w:t>mental safety standar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Whether the claimant violated any govern</w:t>
        <w:softHyphen/>
        <w:t>mental safety standards or employer safety standards or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4.</w:t>
        <w:tab/>
        <w:t>Whether the claimant filed a claim for Workers' Compensation benefi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Experience rating record. If a claimant leaves work due to an on-the-job illness or injury, factors to be considered may include, but will not be limited to, the following in determining whether the employer's experience rating record will be charged with benefits paid under sub</w:t>
        <w:softHyphen/>
        <w:t>section 3(A)(1) of section 1221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The circumstances under which the illness or injury occurr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hether the illness or injury was caused by a condition of which the employer knew or should have know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3.</w:t>
        <w:tab/>
        <w:t>Leaving work due to illnes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 claimant who leaves work due to the illness or disability of the claimant or an immediate family member and who files an initial or additional claim before the claimant is able or available to return to work and request reemployment shall have the determina</w:t>
        <w:softHyphen/>
        <w:t>tion of eligibility under section 1193 deferred until such time as the claimant is able to work and available for full-time work. A determination shall be rendered which denies benefits under subsection 3 of section 1192 of the Employment Security Law and which gives notice of the deferral of a qualification determination under section 1193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4.</w:t>
        <w:tab/>
        <w:t>Leaving work due to wag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When making determinations under subsection 1 of section 1193 of the Employment Security Law in cases in which the claimant's reasons for leaving employment were due in whole or in part to wages,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Whether the claimant was paid wages which were in compliance with the State and/or Federal wage la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rate of pay which the employer agreed to pay, and the reason(s) that the employer did not pay at the agreed upon r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The reason for any reduction in pay during the period of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Whether there had been any substantial changes in the claimant's assigned work duties without a corresponding change in the rate of pa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Whether wages were paid at agreed upon times, and if not, the reason(s) for late pa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F.</w:t>
        <w:tab/>
        <w:t>Whether the claimant has communicated to the employer or a governmental body that there may be a violation of wage la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5.</w:t>
        <w:tab/>
        <w:t>Leaving work due to work schedu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When making determinations under subsection 1 of section 1193 of the Employment Security Law in cases in which a claimant's reasons for leaving employment were related to his or her work schedule, factors to be considered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The claimant's previous work sched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customary hours of employment for this type of work and for the claimant's co-workers or whether the number of hours worked exceeded those which are customary for similar work in the area.</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Whether the work schedule was significantly different from the claimant's customary hours, and the reason for the change in the work schedu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Whether the hours had been changed recently and whether the change was temporary or perman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rPr>
      </w:pPr>
      <w:r>
        <w:rPr>
          <w:rFonts w:cs="Times New Roman" w:ascii="Times New Roman" w:hAnsi="Times New Roman"/>
        </w:rPr>
        <w:tab/>
        <w:t>E.</w:t>
        <w:tab/>
        <w:t>Whether the work schedule had an adverse effect on the claimant's health or safet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6.</w:t>
        <w:tab/>
        <w:t>Leaving work due to harass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In making determinations under subsection 1 of section 1193 of the Employment Security Law, when it is known or believed that the claimant's reason for leaving employment was related to harassment,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The nature of the conduc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degree to which the conduct related to the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Whether the conduct was repeated or was an isolated incid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Whether the employer made any changes in the claimant's working conditions for retaliatory purpos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How seriously the conduct was intended and/or perceiv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F.</w:t>
        <w:tab/>
        <w:t>The efforts made by the employer and the claimant to control or adjust the situ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G.</w:t>
        <w:tab/>
        <w:t>The employment relationship between the claimant and the alleged harass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7.</w:t>
        <w:tab/>
        <w:t>Leaving work to accept new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For purposes of subsection 1 of section 1193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Good faith" means that the claimant intended to commence working at and to continue working at new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Accept new employment on a permanent full-time basis" means that the claimant had been affirmatively offered employment on a full-time basis by the new employer. The claimant does not actually have to commence work with the new employer if the new employer either has postponed or withdrawn the job offer. However, it must be shown that a bona fide offer of work existed at the time the claimant separated from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8.</w:t>
        <w:tab/>
        <w:t>Leaving work to accompany, follow or join spo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For purposes of subsection 1 of section 1193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Spouse" means a person to whom the claimant is legally married, or a person to whom the claimant was legally married within fourteen (14) days of arrival at the new place of resid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To accompany" means that the claimant will relocate at substantially the same time as the claimant's spo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To follow" means that the claimant will relocate after the claimant's spouse has already left the area in which they previously resid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4.</w:t>
        <w:tab/>
        <w:t>"To join" means that the claimant will re</w:t>
        <w:softHyphen/>
        <w:t>locate to a residence that the claimant's spouse has already establish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5.</w:t>
        <w:tab/>
        <w:t>"New place of residence" means a place other than that in which the claimant most recently lived, and in which the claimant intends to live for an indefinite period of time, and which is located at such a distance from the previous employment so as to render commuting unreasonab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For purposes of subsection 1 of section 1193 of the Employment Security Law, factors to be considered may include, but will not be limited to, the following in determining if the claimant is attached to the new labor marke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Whether and to what extent the claimant has made efforts to seek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hether there are any restrictions which would prevent the claimant from accepting an offer of suitable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9.</w:t>
        <w:tab/>
        <w:t>Leaving work to protect the claimant from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For purposes of subsection 1 of section 1193 of the Employment Security Law in cases in which the claimant's reason for leaving employment was that such leaving was necessary to protect the claimant from domestic abuse, the fact of domestic abuse may be established by a preponderance of the evid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filing of a civil or criminal complaint against or the criminal conviction of the alleged abuser shall not be required as a prerequisite in order to establish the fact of domestic abuse. Nor shall such complaint or conviction be required as "reasonable efforts to preserve the employ</w:t>
        <w:softHyphen/>
        <w:t>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Upon an affirmative determination of the fact of domestic abuse, factors to be considered in determining whether the claimant made all reasonable efforts to preserve the employment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Whether the abuse occurred at the place of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hether, considering the type of abuse, the claimant was safe at the worksite and/or while commuting to and from the worksi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Whether the abuser or the abuser's relatives or friends were co-workers of the claimant or otherwise present at the worksi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rPr>
      </w:pPr>
      <w:r>
        <w:rPr>
          <w:rFonts w:cs="Times New Roman" w:ascii="Times New Roman" w:hAnsi="Times New Roman"/>
        </w:rPr>
        <w:tab/>
        <w:tab/>
        <w:t>4.</w:t>
        <w:tab/>
        <w:t>Whether the abuse occurred as a consequence of the claimant going to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5.</w:t>
        <w:tab/>
        <w:t>Whether the abuse itself interfered with the claimant's ability to work, travel, or prepare for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6.</w:t>
        <w:tab/>
        <w:t>Whether the employer was informed either before or within a reasonable time after separation of the fact of the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7.</w:t>
        <w:tab/>
        <w:t>Whether the claimant needed to hide from the abuser at a shelter or elsewhere in order to be saf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8.</w:t>
        <w:tab/>
        <w:t>Whether the claimant left the geographic area to escape the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9.</w:t>
        <w:tab/>
        <w:t>Whether the claimant requested reemployment with the employer upon return to the geo</w:t>
        <w:softHyphen/>
        <w:t>graphic area after having left or upon the cessation of the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Each determination under this rule must be decided on its own merits taking into consideration the specific facts and circumstances of the claimant, the employment, and the abuse involv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0.</w:t>
        <w:tab/>
        <w:t>Volunteering for lay off</w:t>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For the purpose of subsection 1 of section 1193 (A)(5) of the Employment Security Law in cases where an employee volunteers to be part of the lay off or reduction in force, factors to be considered may include, but not be limited to:</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1.</w:t>
        <w:tab/>
        <w:t>Whether the employee is actually on a leave of absence mutually agreed upon by the employer and the employee.</w:t>
      </w:r>
    </w:p>
    <w:p>
      <w:pPr>
        <w:pStyle w:val="TextBody"/>
        <w:pBdr>
          <w:bottom w:val="nil"/>
        </w:pBdr>
        <w:ind w:left="720" w:hanging="0"/>
        <w:rPr>
          <w:rFonts w:ascii="Times New Roman" w:hAnsi="Times New Roman" w:cs="Times New Roman"/>
          <w:u w:val="none"/>
        </w:rPr>
      </w:pPr>
      <w:r>
        <w:rPr>
          <w:rFonts w:cs="Times New Roman"/>
          <w:u w:val="none"/>
        </w:rPr>
      </w:r>
    </w:p>
    <w:p>
      <w:pPr>
        <w:pStyle w:val="TextBody"/>
        <w:pBdr>
          <w:bottom w:val="nil"/>
        </w:pBdr>
        <w:ind w:left="1440" w:hanging="720"/>
        <w:rPr>
          <w:u w:val="none"/>
        </w:rPr>
      </w:pPr>
      <w:r>
        <w:rPr>
          <w:u w:val="none"/>
        </w:rPr>
        <w:t>2.</w:t>
        <w:tab/>
        <w:t>Whether the employee’s intent is to retire from the work with that employer, and if it was, then the separation would be considered a voluntary retirement under subsection 1 of section 1193 (B) of the Employment Security Law.</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STATUTORY AUTHORITY: 26 M.R.S.A. Sections 1082, 1192, and 119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October 2,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September 6,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June 20, 2000 - converted to MS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December 14, 2000 - Section 3 paragraph forma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March 27, 2004 - filing 2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June 17, 2004 - punctuation in Section 9.B</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pPr>
    <w:r>
      <w:rPr>
        <w:rFonts w:cs="Times New Roman" w:ascii="Times New Roman" w:hAnsi="Times New Roman"/>
        <w:sz w:val="18"/>
      </w:rPr>
      <w:t xml:space="preserve">12-172 Chapter 17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 w:val="left" w:pos="720" w:leader="none"/>
        <w:tab w:val="left" w:pos="1440" w:leader="none"/>
        <w:tab w:val="left" w:pos="2160" w:leader="none"/>
        <w:tab w:val="left" w:pos="2880" w:leader="none"/>
        <w:tab w:val="left" w:pos="3600" w:leader="none"/>
      </w:tabs>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sys1</dc:creator>
  <dc:description/>
  <dc:language>en-US</dc:language>
  <cp:lastModifiedBy>don.wismer</cp:lastModifiedBy>
  <cp:lastPrinted>2004-04-21T14:22:00Z</cp:lastPrinted>
  <dcterms:modified xsi:type="dcterms:W3CDTF">2009-01-26T15:42:00Z</dcterms:modified>
  <cp:revision>2</cp:revision>
  <dc:subject/>
  <dc:title>12-</dc:title>
</cp:coreProperties>
</file>