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640" w:leader="none"/>
          <w:tab w:val="left" w:pos="10440" w:leader="none"/>
          <w:tab w:val="left" w:pos="11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ineCare coverage of Occupational Therapy Services is limited. Refer to Chapter II, Section 68.07 for specific limitation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se the following modifiers when appropriat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F - </w:t>
      </w:r>
      <w:r>
        <w:rPr>
          <w:rFonts w:cs="Times New Roman" w:ascii="Times New Roman" w:hAnsi="Times New Roman"/>
          <w:szCs w:val="22"/>
        </w:rPr>
        <w:t>Intermediate Level of care – used for Certified Occupational Therapy Assistants and priced 10% below the Allowance rat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2"/>
        </w:rPr>
        <w:t xml:space="preserve">GO - </w:t>
      </w:r>
      <w:r>
        <w:rPr>
          <w:rFonts w:cs="Times New Roman" w:ascii="Times New Roman" w:hAnsi="Times New Roman"/>
          <w:szCs w:val="22"/>
        </w:rPr>
        <w:t>Services delivered under an outpatient therapy plan of car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2"/>
        </w:rPr>
        <w:t xml:space="preserve">TL - </w:t>
      </w:r>
      <w:r>
        <w:rPr>
          <w:rFonts w:cs="Times New Roman" w:ascii="Times New Roman" w:hAnsi="Times New Roman"/>
          <w:szCs w:val="22"/>
        </w:rPr>
        <w:t>Services delivered under an Individualized Family Service Plan (IFSP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M - Services delivered under an Individualized Education Plan (IEP) with MaineCare Addendum denoting medical necessity of the service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16"/>
        <w:gridCol w:w="7754"/>
        <w:gridCol w:w="226"/>
        <w:gridCol w:w="1260"/>
        <w:gridCol w:w="1750"/>
      </w:tblGrid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Cs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8">
                      <wp:simplePos x="0" y="0"/>
                      <wp:positionH relativeFrom="column">
                        <wp:posOffset>-535305</wp:posOffset>
                      </wp:positionH>
                      <wp:positionV relativeFrom="paragraph">
                        <wp:posOffset>81280</wp:posOffset>
                      </wp:positionV>
                      <wp:extent cx="17145" cy="3899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2.1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139065</wp:posOffset>
                      </wp:positionV>
                      <wp:extent cx="1032510" cy="737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58.1pt;mso-wrap-distance-left:9.05pt;mso-wrap-distance-right:9.05pt;mso-wrap-distance-top:0pt;mso-wrap-distance-bottom:0pt;margin-top:10.95pt;mso-position-vertical-relative:text;margin-left:-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CODE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SERVIC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MAXIMUM ALLOWANCE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cupational Therapy Evaluation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evalu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34.52</w:t>
            </w:r>
          </w:p>
        </w:tc>
      </w:tr>
      <w:tr>
        <w:trPr>
          <w:trHeight w:val="107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upational Therapy Re-evaluation (Ongoing therapy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 sess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20.30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ind w:lef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ind w:lef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50 GO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apeutic procedure(s), group (2 or more individuals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member per sess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51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RAPEUTIC MODALITIES SUPERVISE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traction, mechanica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.24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electrical stimulation (unattended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.61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vasopneumatic devices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.28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paraffin bath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.05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whirlpoo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7.06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diathermy (e.g. microwave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.10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infrare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.94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ultraviolet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2.62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CODE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MAXIMUM ALLOWANCE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86360</wp:posOffset>
                      </wp:positionV>
                      <wp:extent cx="635" cy="4775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115</wp:posOffset>
                      </wp:positionH>
                      <wp:positionV relativeFrom="paragraph">
                        <wp:posOffset>35560</wp:posOffset>
                      </wp:positionV>
                      <wp:extent cx="1075690" cy="657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51.75pt;mso-wrap-distance-left:9.05pt;mso-wrap-distance-right:9.05pt;mso-wrap-distance-top:0pt;mso-wrap-distance-bottom:0pt;margin-top:2.8pt;mso-position-vertical-relative:text;margin-left:-2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RAPEUTIC MODALITIES CONSTANT 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2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electrical stimulation (man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6.88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3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iontopho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9.90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4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contrast b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.00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5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4.89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6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Hubbard 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.58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RAPEUTIC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1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apeutic procedure, one or more areas; therapeutic exercises to develop strength and endurance, range of motion and flex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93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12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romuscular re-education of movement, balance, coordination, kinesthetic sense, posture, and proprioception for sitting and/or standing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2.46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13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atic therapy with therapeutic exerc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4.34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16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it training (includes stair climb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.46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4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ge, including effleurage, petrissage and/or tapotement (stroking, compression, percus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9.58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4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 therapy techniques (e.g., mobilization/manipulation, manual lymphatic drainage, manual traction), one or more reg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1.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16"/>
        <w:gridCol w:w="7980"/>
        <w:gridCol w:w="1260"/>
        <w:gridCol w:w="1750"/>
      </w:tblGrid>
      <w:tr>
        <w:trPr>
          <w:trHeight w:val="629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238125</wp:posOffset>
                      </wp:positionV>
                      <wp:extent cx="635" cy="47155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9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238125</wp:posOffset>
                      </wp:positionV>
                      <wp:extent cx="889635" cy="6940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694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54.65pt;mso-wrap-distance-left:9.05pt;mso-wrap-distance-right:9.05pt;mso-wrap-distance-top:0pt;mso-wrap-distance-bottom:0pt;margin-top:18.75pt;mso-position-vertical-relative:text;margin-left:-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COD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MAXIMUM ALLOWANCE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hotic(s) management and training (including assessment and fitting when not otherwise reported), upper extremity(s), lower extremity(s) and/or tr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3.45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hetic training, upper and/or lower 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2.09</w:t>
            </w:r>
          </w:p>
        </w:tc>
      </w:tr>
      <w:tr>
        <w:trPr>
          <w:trHeight w:val="179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apeutic activities, direct (one-on-one) patient contact by the provider (use of dynamic activities to improve functional perform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2.60</w:t>
            </w:r>
          </w:p>
        </w:tc>
      </w:tr>
      <w:tr>
        <w:trPr>
          <w:trHeight w:val="188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ment of cognitive skills to improve attention, memory, problem solving, (includes compensatory training,) direct (one-on-one) patient contact by the prov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0.38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sory integrative techniques to enhance sensory processing and promote adaptive responses to environmental demands, direct (one-on-one) patient contact by prov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1.02</w:t>
            </w:r>
          </w:p>
        </w:tc>
      </w:tr>
      <w:tr>
        <w:trPr>
          <w:trHeight w:val="161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f/care/home management training (e.g. activities of daily living (ADL) and compensatory training, meal preparation, safety procedures, and instructions in use of assistive technology devices/adaptive equipment) direct one-on-one contact by prov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2.78</w:t>
            </w:r>
          </w:p>
        </w:tc>
      </w:tr>
      <w:tr>
        <w:trPr>
          <w:trHeight w:val="188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eelchair management (eg, assessment, fitting, train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1.67</w:t>
            </w:r>
          </w:p>
        </w:tc>
      </w:tr>
      <w:tr>
        <w:trPr>
          <w:trHeight w:val="98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E WOUND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9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moval of devitalized tissue from wound(s), selective debridement, without anesthesia (e.g. high pressure water jet with/without suction, sharp selective debridement with scissors, scalpel and forceps), with or without topical application(s), wound assessment, and instructions(s) for ongoing care, may include use of a whirlpool, per session; total wound(s) surface area less than or equal to 20 square centime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per serv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23.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16"/>
        <w:gridCol w:w="7980"/>
        <w:gridCol w:w="1260"/>
        <w:gridCol w:w="1750"/>
      </w:tblGrid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11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55880</wp:posOffset>
                      </wp:positionV>
                      <wp:extent cx="17145" cy="5181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3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55880</wp:posOffset>
                      </wp:positionV>
                      <wp:extent cx="1044575" cy="829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65.3pt;mso-wrap-distance-left:9.05pt;mso-wrap-distance-right:9.05pt;mso-wrap-distance-top:0pt;mso-wrap-distance-bottom:0pt;margin-top:4.4pt;mso-position-vertical-relative:text;margin-left:-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COD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MAXIMUM ALLOWANCE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9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al of devitalized tissue from wound(s), selective debridement, without anesthesia (e.g. high pressure water jet with/without suction, sharp selective debridement with scissors, scalpel, and forceps), with or without topical application(s), wound assessment, and instruction(s) for ongoing care, may include use of a whirlpool, per session; total wound(s) surface area greater than 20 square centi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3.53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al of devitalized tissue from wound(s), non-selective debridement, without anesthesia (e.g., wet-to-moist dressings, enzymatic, abrasion), including topical applications(s), wound assessment, and instructions(s) for ongoing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per serv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6.86</w:t>
            </w:r>
          </w:p>
        </w:tc>
      </w:tr>
      <w:tr>
        <w:trPr>
          <w:trHeight w:val="143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STS AND MEASUR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ck out for orthotic/prosthetic use, established pa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3.31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performance test or measurement (e.g., musculoskeletal, functional capacity), with written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.39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5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ive technology assessment (e.g. to restore, augment or compensate for existing function, optimize functional tasks and/or maximize environmental accessibility), direct one-on-one contact by provider, with written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4.44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ion for prescription of non-speech-generating augmentative and alternative communication de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evalu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$34.26 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ion for prescription for speech-generating augmentative and alternative communication device, face-to-face with patient; first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1.67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ion for prescription for speech-generating augmentative and alternative communication device, face-to-face with patient; each additional 3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minu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$11.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0"/>
        <w:gridCol w:w="8506"/>
        <w:gridCol w:w="1260"/>
        <w:gridCol w:w="1750"/>
      </w:tblGrid>
      <w:tr>
        <w:trPr>
          <w:trHeight w:val="539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60325</wp:posOffset>
                      </wp:positionV>
                      <wp:extent cx="635" cy="5156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6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3220</wp:posOffset>
                      </wp:positionH>
                      <wp:positionV relativeFrom="paragraph">
                        <wp:posOffset>-92710</wp:posOffset>
                      </wp:positionV>
                      <wp:extent cx="1019175" cy="6877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54.15pt;mso-wrap-distance-left:9.05pt;mso-wrap-distance-right:9.05pt;mso-wrap-distance-top:0pt;mso-wrap-distance-bottom:0pt;margin-top:-7.3pt;mso-position-vertical-relative:text;margin-left:-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IMUM ALLOWANCE</w:t>
            </w:r>
          </w:p>
        </w:tc>
      </w:tr>
      <w:tr>
        <w:trPr>
          <w:trHeight w:val="323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 AND RANGE OF MOTION TE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cle testing, manual (separate procedure) with report; extremity (excluding hand) or tr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37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958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Muscle testing, manual (separate procedure) with report; extremity – hand, with or without comparison with normal 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er serv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$10.38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cle testing, manual (separate procedure) with report; – total evaluation of body, excluding h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6.07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cle testing, manual (separate procedure) with report; extremity (excluding hand) or trunk – total evaluation of body, including hand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$18.94 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958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Range of motion measurements and report (separate procedure); each extremity (excluding hand) or each trunk section (sp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er serv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$7.51</w:t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958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Range of motion measurements and report (separate procedure); each extremity – hand, with or without comparison with normal 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er serv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$5.84</w:t>
            </w:r>
          </w:p>
        </w:tc>
      </w:tr>
      <w:tr>
        <w:trPr>
          <w:trHeight w:val="251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TRAL NERVOUS SYSTEM ASSESSMENTS/TESTS (e.g. NEURO-COGNITIVE, MENTAL STATUS, SPEECH TEST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mental testing; limited (e.g. Developmental Screening Test II, Early Language Milestone Screen) with interpretation and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.64</w:t>
            </w:r>
          </w:p>
        </w:tc>
      </w:tr>
      <w:tr>
        <w:trPr>
          <w:trHeight w:val="305" w:hRule="atLeast"/>
        </w:trPr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152400</wp:posOffset>
                      </wp:positionV>
                      <wp:extent cx="1195070" cy="7531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753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59.3pt;mso-wrap-distance-left:9.05pt;mso-wrap-distance-right:9.05pt;mso-wrap-distance-top:0pt;mso-wrap-distance-bottom:0pt;margin-top:12pt;mso-position-vertical-relative:text;margin-left:-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mental testing; limited (e.g. Developmental Screening Test II, Early Language Milestone Screen) with interpretation and report – extended (includes assessment of motor, language, social, adaptive and/or cognitive functioning by standardized developmental instruments) with interpretation and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6.39</w:t>
            </w:r>
          </w:p>
        </w:tc>
      </w:tr>
    </w:tbl>
    <w:p>
      <w:pPr>
        <w:pStyle w:val="Normal"/>
        <w:tabs>
          <w:tab w:val="clear" w:pos="720"/>
          <w:tab w:val="left" w:pos="22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0-144CH. 101</w:t>
    </w:r>
  </w:p>
  <w:p>
    <w:pPr>
      <w:pStyle w:val="Normal"/>
      <w:tabs>
        <w:tab w:val="clear" w:pos="720"/>
        <w:tab w:val="center" w:pos="6480" w:leader="none"/>
        <w:tab w:val="left" w:pos="8640" w:leader="none"/>
        <w:tab w:val="left" w:pos="10080" w:leader="none"/>
        <w:tab w:val="left" w:pos="11520" w:leader="none"/>
      </w:tabs>
      <w:ind w:hanging="81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AINECARE BENEFITS MANUAL</w:t>
    </w:r>
  </w:p>
  <w:p>
    <w:pPr>
      <w:pStyle w:val="Normal"/>
      <w:tabs>
        <w:tab w:val="clear" w:pos="720"/>
        <w:tab w:val="center" w:pos="6480" w:leader="none"/>
        <w:tab w:val="left" w:pos="8640" w:leader="none"/>
        <w:tab w:val="left" w:pos="10080" w:leader="none"/>
        <w:tab w:val="left" w:pos="115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HAPTER III</w: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6"/>
    </w:tblGrid>
    <w:tr>
      <w:trPr/>
      <w:tc>
        <w:tcPr>
          <w:tcW w:w="131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6480" w:leader="none"/>
              <w:tab w:val="left" w:pos="9810" w:leader="none"/>
            </w:tabs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ECTION 68   </w:t>
            <w:tab/>
            <w:t xml:space="preserve"> OCCUPATIONAL THERAPY SERVICES   </w:t>
            <w:tab/>
            <w:t>LAST UPDATED 06/29/12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0-144CH. 101</w:t>
    </w:r>
  </w:p>
  <w:p>
    <w:pPr>
      <w:pStyle w:val="Normal"/>
      <w:tabs>
        <w:tab w:val="clear" w:pos="720"/>
        <w:tab w:val="center" w:pos="6480" w:leader="none"/>
        <w:tab w:val="left" w:pos="8640" w:leader="none"/>
        <w:tab w:val="left" w:pos="10080" w:leader="none"/>
        <w:tab w:val="left" w:pos="11520" w:leader="none"/>
      </w:tabs>
      <w:ind w:hanging="81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AINECARE BENEFITS MANUAL</w:t>
    </w:r>
  </w:p>
  <w:p>
    <w:pPr>
      <w:pStyle w:val="Normal"/>
      <w:tabs>
        <w:tab w:val="clear" w:pos="720"/>
        <w:tab w:val="center" w:pos="6480" w:leader="none"/>
        <w:tab w:val="left" w:pos="8640" w:leader="none"/>
        <w:tab w:val="left" w:pos="10080" w:leader="none"/>
        <w:tab w:val="left" w:pos="115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HAPTER III</w:t>
    </w:r>
  </w:p>
  <w:tbl>
    <w:tblPr>
      <w:tblW w:w="13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38"/>
    </w:tblGrid>
    <w:tr>
      <w:trPr/>
      <w:tc>
        <w:tcPr>
          <w:tcW w:w="133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6480" w:leader="none"/>
              <w:tab w:val="left" w:pos="9810" w:leader="none"/>
            </w:tabs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ECTION 68   </w:t>
            <w:tab/>
            <w:t xml:space="preserve"> OCCUPATIONAL THERAPY SERVICES   </w:t>
            <w:tab/>
            <w:t>LAST UPDATED 06/29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0"/>
      <w:szCs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 w:val="20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sz w:val="20"/>
      <w:szCs w:val="18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b/>
      <w:bCs/>
      <w:sz w:val="28"/>
    </w:rPr>
  </w:style>
  <w:style w:type="character" w:styleId="CharChar7">
    <w:name w:val=" Char Char7"/>
    <w:qFormat/>
    <w:rPr>
      <w:szCs w:val="18"/>
      <w:u w:val="single"/>
    </w:rPr>
  </w:style>
  <w:style w:type="character" w:styleId="CharChar6">
    <w:name w:val=" Char Char6"/>
    <w:qFormat/>
    <w:rPr>
      <w:b/>
      <w:bCs/>
      <w:szCs w:val="18"/>
    </w:rPr>
  </w:style>
  <w:style w:type="character" w:styleId="CharChar5">
    <w:name w:val=" Char Char5"/>
    <w:qFormat/>
    <w:rPr>
      <w:szCs w:val="18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360" w:hanging="0"/>
      <w:textAlignment w:val="auto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9:00Z</dcterms:created>
  <dc:creator>Peggie.L.Dore</dc:creator>
  <dc:description/>
  <cp:keywords/>
  <dc:language>en-US</dc:language>
  <cp:lastModifiedBy>don.wismer</cp:lastModifiedBy>
  <cp:lastPrinted>2012-06-27T16:10:00Z</cp:lastPrinted>
  <dcterms:modified xsi:type="dcterms:W3CDTF">2012-06-27T20:13:00Z</dcterms:modified>
  <cp:revision>5</cp:revision>
  <dc:subject/>
  <dc:title>MaineCare coverage of Occupational Therapy Services is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