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OWN OF LUBEC</w:t>
        <w:tab/>
        <w:tab/>
        <w:tab/>
        <w:tab/>
        <w:t>) MANDATORY SHORELAND ZONING AC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SHINGTON COUNTY</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 SUPPLEMENTAL</w:t>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SUMMARY:  This Order adopts a Shoreland Zoning Map for the Town of Lubec for areas adjacent to selected freshwater and coastal wetlands and streams to supplement the municipal shoreland zoning ordinance, as adopted on December 30,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 1994, the Board of Environmental Protection has reviewed the existing land use regualtions relating to the shoreland zone in the municipality of Lubec,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 water line of great ponds, rivers, and saltwater bodies; within 250 feet of the upland edge of freshwater and coastal wetlands; and within 75 feet of the normal high water line of streams.  Such zoning standards must be consistent with or no less restrictive than those in the </w:t>
      </w:r>
      <w:r>
        <w:rPr>
          <w:rFonts w:cs="Times New Roman" w:ascii="Times New Roman" w:hAnsi="Times New Roman"/>
          <w:sz w:val="22"/>
          <w:szCs w:val="22"/>
          <w:u w:val="single"/>
        </w:rPr>
        <w:t xml:space="preserve">State of Maine Guidelines for Municipal Shoreland Zoning Ordinances </w:t>
      </w:r>
      <w:r>
        <w:rPr>
          <w:rFonts w:cs="Times New Roman" w:ascii="Times New Roman" w:hAnsi="Times New Roman"/>
          <w:sz w:val="22"/>
          <w:szCs w:val="22"/>
        </w:rPr>
        <w:t>(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w:t>
      </w:r>
      <w:r>
        <w:rPr>
          <w:rFonts w:cs="Times New Roman" w:ascii="Times New Roman" w:hAnsi="Times New Roman"/>
          <w:b/>
          <w:sz w:val="22"/>
          <w:szCs w:val="22"/>
        </w:rPr>
        <w:t xml:space="preserve"> </w:t>
      </w:r>
      <w:r>
        <w:rPr>
          <w:rFonts w:cs="Times New Roman" w:ascii="Times New Roman" w:hAnsi="Times New Roman"/>
          <w:sz w:val="22"/>
          <w:szCs w:val="22"/>
        </w:rPr>
        <w:t>and amended on July 14, 1992 and August 7,</w:t>
      </w:r>
      <w:r>
        <w:rPr>
          <w:rFonts w:cs="Times New Roman" w:ascii="Times New Roman" w:hAnsi="Times New Roman"/>
          <w:b/>
          <w:sz w:val="22"/>
          <w:szCs w:val="22"/>
        </w:rPr>
        <w:t xml:space="preserve"> </w:t>
      </w:r>
      <w:r>
        <w:rPr>
          <w:rFonts w:cs="Times New Roman" w:ascii="Times New Roman" w:hAnsi="Times New Roman"/>
          <w:sz w:val="22"/>
          <w:szCs w:val="22"/>
        </w:rPr>
        <w:t>1994.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w:t>
      </w:r>
      <w:r>
        <w:rPr>
          <w:rFonts w:cs="Times New Roman" w:ascii="Times New Roman" w:hAnsi="Times New Roman"/>
          <w:b/>
          <w:sz w:val="22"/>
          <w:szCs w:val="22"/>
        </w:rPr>
        <w:t xml:space="preserve"> </w:t>
      </w:r>
      <w:r>
        <w:rPr>
          <w:rFonts w:cs="Times New Roman" w:ascii="Times New Roman" w:hAnsi="Times New Roman"/>
          <w:sz w:val="22"/>
          <w:szCs w:val="22"/>
        </w:rPr>
        <w:t>established July 1, 1992 as the deadline for local ordinances to be amended consistent with the Guidelin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4.</w:t>
        <w:tab/>
        <w:t>On February 10, 1992</w:t>
      </w:r>
      <w:r>
        <w:rPr>
          <w:rFonts w:cs="Times New Roman" w:ascii="Times New Roman" w:hAnsi="Times New Roman"/>
          <w:b/>
          <w:sz w:val="22"/>
          <w:szCs w:val="22"/>
        </w:rPr>
        <w:t xml:space="preserve">, </w:t>
      </w:r>
      <w:r>
        <w:rPr>
          <w:rFonts w:cs="Times New Roman" w:ascii="Times New Roman" w:hAnsi="Times New Roman"/>
          <w:sz w:val="22"/>
          <w:szCs w:val="22"/>
        </w:rPr>
        <w:t>the Department of Environmental Protection (Department) approved the Lubec Shoreland Zoning Ordinance, as adopted on December 30, 1991.  At that time, the Department notified the municipal officials that the zoning map, as provided to the Department, failed to identify or establish shoreland districting adjacent to a number of wetlands and streams subject to the municipal ordinance, and as required by the Act.  To date, the municipal shoreland zoning map has not been amended to address this issu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5.</w:t>
        <w:tab/>
        <w:t>On November 21</w:t>
      </w:r>
      <w:r>
        <w:rPr>
          <w:rFonts w:cs="Times New Roman" w:ascii="Times New Roman" w:hAnsi="Times New Roman"/>
          <w:b/>
          <w:sz w:val="22"/>
          <w:szCs w:val="22"/>
        </w:rPr>
        <w:t xml:space="preserve">, </w:t>
      </w:r>
      <w:r>
        <w:rPr>
          <w:rFonts w:cs="Times New Roman" w:ascii="Times New Roman" w:hAnsi="Times New Roman"/>
          <w:sz w:val="22"/>
          <w:szCs w:val="22"/>
        </w:rPr>
        <w:t>1994 a draft copy of a supplemental zoning map was forwarded to the municipal officials for comment.  The Board also advertised in newspapers of state-wide circulation, its intent to adopt the supplemental zoning map for the municipality.  The municipal officials commented that more specific mapping was necessary before the town was prepared to include the wetlands zoning on their local zoning map.  The Department believes adequate wetland maps are available.</w:t>
      </w:r>
    </w:p>
    <w:p>
      <w:pPr>
        <w:pStyle w:val="Normal"/>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Lubec has failed to do so, the Board has the responsibility to adopt suitable ordinance provisions for the municipali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rFonts w:ascii="Times New Roman" w:hAnsi="Times New Roman" w:cs="Times New Roman"/>
          <w:sz w:val="22"/>
          <w:szCs w:val="22"/>
        </w:rPr>
      </w:pPr>
      <w:r>
        <w:rPr>
          <w:rFonts w:cs="Times New Roman" w:ascii="Times New Roman" w:hAnsi="Times New Roman"/>
          <w:sz w:val="22"/>
          <w:szCs w:val="22"/>
        </w:rPr>
        <w:t>2.</w:t>
        <w:tab/>
        <w:t>The Board can address the identified deficiencies in the Lubec ordinance by adopting a shoreland zoning map to supplement the current municipal ordinance, using the shoreland districting criteria contained in the Guideline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EREFORE, THE BOARD HEREBY ORDERS AND ADOPTS for the municipality of Lubec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A shoreland zoning map is hereby adopted as a supplement to the Lubec Shoreland Zoning ordinance, as adopted on December 30, 1991.  The municipal ordinance provisions applicable to shoreland areas adjacent to the selected freshwater and coastal wetlands and streams shall be administered and enforced according to the shoreland districting identified on that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Lubec until amended or repealed by the Board, or until the municipality adopts amendments to the shoreland zoning ordinance, consistent with the Board's Guidelines, and is approved by the Commissioner of the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5 DAY OF JAN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pplemental shoreland zoning ordinance for this municipality to correct deficiencies in the locally adopted ordinance, and make that ordinance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Municipal officials commented that more specific mapping was necessary before the town was prepared to include the wetlands zoning on its local zoning map.  The Department believes that adequate mapping exists, although site visits may be necessary on a project by project basi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339:  Municipality of Lubec</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4:00Z</dcterms:created>
  <dc:creator>Scott Farwell/Maine DEP</dc:creator>
  <dc:description/>
  <cp:keywords/>
  <dc:language>en-US</dc:language>
  <cp:lastModifiedBy>don.wismer</cp:lastModifiedBy>
  <dcterms:modified xsi:type="dcterms:W3CDTF">2010-12-14T21:34:00Z</dcterms:modified>
  <cp:revision>4</cp:revision>
  <dc:subject/>
  <dc:title/>
</cp:coreProperties>
</file>