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</w:t>
        <w:tab/>
        <w:tab/>
        <w:t>DEPARTMENT OF PROFESSIONAL AND FINANCIAL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6</w:t>
        <w:tab/>
        <w:tab/>
        <w:t>BOARD OF LICENSURE OF PODIATRIC MEDIC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:</w:t>
        <w:tab/>
        <w:t>FEES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fees are hereby established by the Boar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Application fee:</w:t>
        <w:tab/>
        <w:t>$20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License fee:</w:t>
        <w:tab/>
        <w:t>$30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3.</w:t>
        <w:tab/>
        <w:t>License renewal fee:</w:t>
        <w:tab/>
        <w:t>$30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4500" w:hanging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Examination fee:</w:t>
        <w:tab/>
        <w:t>As specified by the test ven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4500" w:hanging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Late renewal fee (l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n 90 days af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piration):</w:t>
        <w:tab/>
        <w:t>$5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Late renewal fee (m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an 90 days af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piration):</w:t>
        <w:tab/>
        <w:t>$20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Duplicate license fee:</w:t>
        <w:tab/>
        <w:t>$1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4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>Verification of license fee:</w:t>
        <w:tab/>
        <w:t>$10.00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AUTHORITY: 32 MRSA §§3605-B(1) and (3), 36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ril 2, 19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DATE (ELECTRONIC CONVERS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nuary 11, 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ctober 27, 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7200" w:leader="none"/>
        </w:tabs>
        <w:ind w:left="720" w:hanging="72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>March 15, 2000</w:t>
      </w:r>
    </w:p>
    <w:p>
      <w:pPr>
        <w:pStyle w:val="Normal"/>
        <w:tabs>
          <w:tab w:val="clear" w:pos="720"/>
          <w:tab w:val="decimal" w:pos="720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14:00Z</dcterms:created>
  <dc:creator>Dir of MIS</dc:creator>
  <dc:description/>
  <dc:language>en-US</dc:language>
  <cp:lastModifiedBy>don.wismer</cp:lastModifiedBy>
  <cp:lastPrinted>2000-03-08T12:55:00Z</cp:lastPrinted>
  <dcterms:modified xsi:type="dcterms:W3CDTF">2008-02-04T17:14:00Z</dcterms:modified>
  <cp:revision>2</cp:revision>
  <dc:subject/>
  <dc:title>02</dc:title>
</cp:coreProperties>
</file>