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02</w:t>
        <w:tab/>
        <w:tab/>
        <w:t>DEPARTMENT OF PROFESSIONAL AND FINANCIAL REGULATION</w:t>
      </w:r>
    </w:p>
    <w:p>
      <w:pPr>
        <w:pStyle w:val="Heading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color w:val="000000"/>
        </w:rPr>
      </w:pPr>
      <w:r>
        <w:rPr>
          <w:color w:val="000000"/>
        </w:rPr>
        <w:t>371</w:t>
        <w:tab/>
        <w:tab/>
        <w:t>NURSING HOME ADMINISTRATORS LICENSING BOA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hapter 10:</w:t>
        <w:tab/>
        <w:t>FEES</w:t>
      </w:r>
    </w:p>
    <w:p>
      <w:pPr>
        <w:pStyle w:val="Heading5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color w:val="000000"/>
        </w:rPr>
      </w:pPr>
      <w:r>
        <w:rPr>
          <w:color w:val="000000"/>
        </w:rPr>
        <w:t>SUMMARY:</w:t>
        <w:tab/>
        <w:t>This chapter defines all fees related to Board functions.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>The following fees shall be charged by the Boar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>1.</w:t>
        <w:tab/>
        <w:t>$25 application fee (non-refundabl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>2.</w:t>
        <w:tab/>
        <w:t>$150 original license fee and annual renewal fee for Administrato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>3.</w:t>
        <w:tab/>
        <w:t>$125 temporary license fee for the first three (3) month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>4.</w:t>
        <w:tab/>
        <w:t>$25 duplicate license f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>5.</w:t>
        <w:tab/>
        <w:t>$125 temporary license renewal f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>6.</w:t>
        <w:tab/>
        <w:t>$125 Administrator-in-Training f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>7.</w:t>
        <w:tab/>
        <w:t>Examination fees: as specified by the test vend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>8.</w:t>
        <w:tab/>
        <w:t>$125 endorsement f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>9.</w:t>
        <w:tab/>
        <w:t>$10 late renewal fee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color w:val="000000"/>
        </w:rPr>
      </w:pPr>
      <w:r>
        <w:rPr>
          <w:color w:val="000000"/>
        </w:rPr>
        <w:t>STATUTORY AUTHORITY: 32 M.R.S.A. Chapter 2, §§63-B 2) and 6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/>
      </w:pPr>
      <w:r>
        <w:rPr/>
        <w:t>EFFECTIVE DAT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/>
      </w:pPr>
      <w:r>
        <w:rPr/>
        <w:tab/>
        <w:t>June 29, 199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/>
      </w:pPr>
      <w:r>
        <w:rPr/>
        <w:t>EFFECTIVE DATE (ELECTRONIC CONVERSION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/>
      </w:pPr>
      <w:r>
        <w:rPr/>
        <w:tab/>
        <w:t>November 2, 199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>AMEND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January 16, 2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PDefaults">
    <w:name w:val="WP Defaults"/>
    <w:basedOn w:val="Normal"/>
    <w:qFormat/>
    <w:pPr>
      <w:jc w:val="both"/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7:19:00Z</dcterms:created>
  <dc:creator>Don Wismer</dc:creator>
  <dc:description/>
  <dc:language>en-US</dc:language>
  <cp:lastModifiedBy>don.wismer</cp:lastModifiedBy>
  <cp:lastPrinted>2000-01-18T12:50:00Z</cp:lastPrinted>
  <dcterms:modified xsi:type="dcterms:W3CDTF">2008-11-06T17:19:00Z</dcterms:modified>
  <cp:revision>2</cp:revision>
  <dc:subject/>
  <dc:title>02</dc:title>
</cp:coreProperties>
</file>