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color w:val="000000"/>
        </w:rPr>
      </w:pPr>
      <w:r>
        <w:rPr>
          <w:color w:val="000000"/>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t>371</w:t>
        <w:tab/>
        <w:tab/>
        <w:t>NURSING HOME ADMINISTRATORS LICENSING BOARD</w:t>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color w:val="000000"/>
        </w:rPr>
      </w:pPr>
      <w:r>
        <w:rPr>
          <w:color w:val="000000"/>
        </w:rPr>
        <w:t>Chapter 7:</w:t>
        <w:tab/>
        <w:t>TEMPORARY LICENSE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t>SUMMARY:</w:t>
        <w:tab/>
        <w:t>This chapter outlines the requirements for temporary licensure.</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t>SECTION 1:</w:t>
        <w:tab/>
        <w:t>ISSUANCE</w:t>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t>In order to fill a position that unexpectedly becomes vacant for an Administrator in a facility covered by these rules, the Board shall issue a temporary license when all requirements, as set forth below, are met.</w:t>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Heading1"/>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sz w:val="24"/>
          <w:szCs w:val="24"/>
        </w:rPr>
      </w:pPr>
      <w:r>
        <w:rPr>
          <w:rFonts w:cs="Times New Roman" w:ascii="Times New Roman" w:hAnsi="Times New Roman"/>
          <w:b w:val="false"/>
          <w:sz w:val="24"/>
          <w:szCs w:val="24"/>
        </w:rPr>
        <w:t>SECTION 2:</w:t>
        <w:tab/>
        <w:t>APPLICATION PROCESS</w:t>
      </w:r>
    </w:p>
    <w:p>
      <w:pPr>
        <w:pStyle w:val="Heading1"/>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A.</w:t>
        <w:tab/>
        <w:t>The applicant for a temporary license shall apply on forms provided by the Board, shall provide such information as is required by such forms, shall submit such letters of reference or recommendation as may be required, and shall present himself/herself to the Board for orientation.</w:t>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B.</w:t>
        <w:tab/>
        <w:t>The application shall contain a notarized written statement by the owner or representative of the governing body of the facility certifying that its position of Administrator has unexpectedly become vacant; that it plans to hire the applicant, if issued a temporary license; and that it will retain a Licensed Administrator Consultant during the period in which the applicant renders services to it under a temporary license.</w:t>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r>
    </w:p>
    <w:p>
      <w:pPr>
        <w:pStyle w:val="Heading5"/>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rPr>
      </w:pPr>
      <w:r>
        <w:rPr>
          <w:rFonts w:cs="Times New Roman" w:ascii="Times New Roman" w:hAnsi="Times New Roman"/>
          <w:b w:val="false"/>
        </w:rPr>
        <w:t>SECTION 3:</w:t>
        <w:tab/>
        <w:t>QUALIFICATIONS OF APPLICANT</w:t>
      </w:r>
    </w:p>
    <w:p>
      <w:pPr>
        <w:pStyle w:val="Heading5"/>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tab/>
        <w:t>The applicant shall:</w:t>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tab/>
        <w:t>A.</w:t>
        <w:tab/>
        <w:t>Be at least twenty-one (21) years of age.</w:t>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B.</w:t>
        <w:tab/>
        <w:t>Be of good record and reputation for honest and reliable conduct in personal and business affairs.</w:t>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C.</w:t>
        <w:tab/>
        <w:t>Be able to assume responsibility for the administration and operation of such a facility, as evidenced by prior activities and evaluation of prior services and evidence provided to the Board.</w:t>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tab/>
        <w:t>D.</w:t>
        <w:tab/>
        <w:t>Have a minimum of a high school diploma.</w:t>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t>SECTION 4:</w:t>
        <w:tab/>
        <w:t>TERMS OF TEMPORARY LICENSE</w:t>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A.</w:t>
        <w:tab/>
        <w:t>The temporary license shall be valid only for such employment or service as is specified in the application.</w:t>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B.</w:t>
        <w:tab/>
        <w:t>The temporary license shall be issued for a period not to exceed three (3) months, but it may be renewed for an additional three (3) months at the discretion of the Board, upon demonstration of extreme hardship and in the interest of the public protection.</w:t>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C.</w:t>
        <w:tab/>
        <w:t>The temporary license is non-transferable.</w:t>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D.</w:t>
        <w:tab/>
        <w:t>There shall be an L.A.C. under contract with a facility.</w:t>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t>SECTION 5:</w:t>
        <w:tab/>
        <w:t>SUPERVISION BY LICENSED ADMINISTRATOR CONSULTANT</w:t>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A.</w:t>
        <w:tab/>
        <w:t>A Licensed Administrator Consultant shall be licensed in good standing, by the State of Maine, for a period of not fewer than five (5) years and shall have been employed as an Administrator in a comparable long term care facility in the State of Maine.</w:t>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r>
    </w:p>
    <w:p>
      <w:pPr>
        <w:pStyle w:val="BodyText2"/>
        <w:tabs>
          <w:tab w:val="left" w:pos="720" w:leader="none"/>
          <w:tab w:val="left" w:pos="1440" w:leader="none"/>
          <w:tab w:val="left" w:pos="2160" w:leader="none"/>
          <w:tab w:val="left" w:pos="2880" w:leader="none"/>
          <w:tab w:val="left" w:pos="3600" w:leader="none"/>
        </w:tabs>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B.</w:t>
        <w:tab/>
        <w:t>The L.A.C. shall provide direct supervision of the temporary license holder for at least eight (8) hours per week, with no more than ten (10) days lapsing between consultant visits to the temporary license facility.</w:t>
      </w:r>
    </w:p>
    <w:p>
      <w:pPr>
        <w:pStyle w:val="BodyText2"/>
        <w:tabs>
          <w:tab w:val="left" w:pos="720" w:leader="none"/>
          <w:tab w:val="left" w:pos="1440" w:leader="none"/>
          <w:tab w:val="left" w:pos="2160" w:leader="none"/>
          <w:tab w:val="left" w:pos="2880" w:leader="none"/>
          <w:tab w:val="left" w:pos="3600" w:leader="none"/>
        </w:tabs>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pPr>
      <w:r>
        <w:rPr>
          <w:color w:val="000000"/>
        </w:rPr>
        <w:t>C.</w:t>
        <w:tab/>
        <w:t>The L.A.C.</w:t>
      </w:r>
      <w:r>
        <w:rPr/>
        <w:t xml:space="preserve"> </w:t>
      </w:r>
      <w:r>
        <w:rPr>
          <w:color w:val="000000"/>
        </w:rPr>
        <w:t>shall submit monthly evaluation reports on the temporary licensees to the Board not later than the 10th of each month.</w:t>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r>
    </w:p>
    <w:p>
      <w:pPr>
        <w:pStyle w:val="Heading1"/>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sz w:val="24"/>
          <w:szCs w:val="24"/>
        </w:rPr>
      </w:pPr>
      <w:r>
        <w:rPr>
          <w:rFonts w:cs="Times New Roman" w:ascii="Times New Roman" w:hAnsi="Times New Roman"/>
          <w:b w:val="false"/>
          <w:sz w:val="24"/>
          <w:szCs w:val="24"/>
        </w:rPr>
        <w:t>SECTION 6:</w:t>
        <w:tab/>
        <w:t>DISPLAY OF LICENSE</w:t>
      </w:r>
    </w:p>
    <w:p>
      <w:pPr>
        <w:pStyle w:val="Heading1"/>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t>The temporary license shall be prominently displayed at the place of principal employment or service of the licensee.</w:t>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Heading1"/>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sz w:val="24"/>
          <w:szCs w:val="24"/>
        </w:rPr>
      </w:pPr>
      <w:r>
        <w:rPr>
          <w:rFonts w:cs="Times New Roman" w:ascii="Times New Roman" w:hAnsi="Times New Roman"/>
          <w:b w:val="false"/>
          <w:sz w:val="24"/>
          <w:szCs w:val="24"/>
        </w:rPr>
        <w:t>SECTION 7:</w:t>
        <w:tab/>
        <w:t>DISCIPLINARY ACTION AGAINST TEMPORARY LICENSE</w:t>
      </w:r>
    </w:p>
    <w:p>
      <w:pPr>
        <w:pStyle w:val="Heading1"/>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t>Complaints against temporary licensees shall be subject to the requirements of Chapter 5, Sections 7 and 8, and applicable statute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right="-720" w:hanging="0"/>
        <w:rPr>
          <w:color w:val="000000"/>
        </w:rPr>
      </w:pPr>
      <w:r>
        <w:rPr>
          <w:color w:val="000000"/>
        </w:rPr>
        <w:t>STATUTORY AUTHORITY:</w:t>
      </w:r>
    </w:p>
    <w:p>
      <w:pPr>
        <w:pStyle w:val="Normal"/>
        <w:tabs>
          <w:tab w:val="left" w:pos="720" w:leader="none"/>
          <w:tab w:val="left" w:pos="1440" w:leader="none"/>
          <w:tab w:val="left" w:pos="2160" w:leader="none"/>
          <w:tab w:val="left" w:pos="2880" w:leader="none"/>
          <w:tab w:val="left" w:pos="3600" w:leader="none"/>
        </w:tabs>
        <w:ind w:right="-720" w:hanging="0"/>
        <w:rPr>
          <w:color w:val="000000"/>
        </w:rPr>
      </w:pPr>
      <w:r>
        <w:rPr>
          <w:color w:val="000000"/>
        </w:rPr>
        <w:tab/>
        <w:t>32 M.R.S.A. Chapter 2, §§63-B (2), 64-A, and 66; 5 M.R.S.A. Chapter 37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June 29, 199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November 2,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January 16, 20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tyle>
  <w:style w:type="paragraph" w:styleId="BodyText2">
    <w:name w:val="Body Text 2"/>
    <w:basedOn w:val="Normal"/>
    <w:qFormat/>
    <w:pPr>
      <w:ind w:left="1440" w:hanging="720"/>
    </w:pPr>
    <w:rPr>
      <w:rFonts w:ascii="Arial" w:hAnsi="Arial" w:cs="Arial"/>
      <w:strike/>
      <w:color w:val="000000"/>
      <w:sz w:val="20"/>
    </w:rPr>
  </w:style>
  <w:style w:type="paragraph" w:styleId="BodyText3">
    <w:name w:val="Body Text 3"/>
    <w:basedOn w:val="Normal"/>
    <w:qFormat/>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18:00Z</dcterms:created>
  <dc:creator>Don Wismer</dc:creator>
  <dc:description/>
  <dc:language>en-US</dc:language>
  <cp:lastModifiedBy>don.wismer</cp:lastModifiedBy>
  <cp:lastPrinted>2000-01-18T12:33:00Z</cp:lastPrinted>
  <dcterms:modified xsi:type="dcterms:W3CDTF">2008-11-06T17:18:00Z</dcterms:modified>
  <cp:revision>2</cp:revision>
  <dc:subject/>
  <dc:title>02</dc:title>
</cp:coreProperties>
</file>