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60</w:t>
        <w:tab/>
        <w:tab/>
        <w:t>BOARD OF LICENSURE FOR PROFESSIONAL LAND SURVEY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70:</w:t>
        <w:tab/>
        <w:t>CONTINUING EDUCAT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right="-9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90" w:hanging="0"/>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chapter sets forth the continuing education requirement for professional land surveyor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Applic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 professional land surveyor shall certify at time of license renewal to compliance with the continuing education requirement set forth in this chapter. The provisions of this chapter do not apply to a professional land surveyor 65 years of age or older who practices less than 160 hours a year, or to land surveyors-in-training.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Aud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licensee’s certification of completion of professional education is subject to audit pursuant to Chapter 13 of the rules of the Office of Professional and Occupational Regulation, entitled “Uniform Rule for the Substantiation of Continuing Education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General Requir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right="-90" w:hanging="0"/>
        <w:rPr>
          <w:rFonts w:ascii="Times New Roman" w:hAnsi="Times New Roman" w:cs="Times New Roman"/>
          <w:sz w:val="22"/>
          <w:szCs w:val="22"/>
        </w:rPr>
      </w:pPr>
      <w:r>
        <w:rPr>
          <w:rFonts w:cs="Times New Roman" w:ascii="Times New Roman" w:hAnsi="Times New Roman"/>
          <w:sz w:val="22"/>
          <w:szCs w:val="22"/>
        </w:rPr>
        <w:t>A professional land surveyor shall certify at time of license renewal to completion of 8 hours of continuing education during the preceding license term as set forth in this chapter. One hour of continuing education is earned for each hour of actual instructional time, excluding breaks, meals and other non-instructional time. To be recognized for credit, a continuing education activity must be of a type described in Section 5 and must meet the content requirement set forth in Section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Carryover of excess continuing education credit from one license term to another is not permit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First License Renew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licensee whose initial license is issued during the first year of the 2-year license term shall certify to completion of 4 hours of professional education during the preceding license term at time of first renewal. A licensee whose initial license is issued during the second year of the 2</w:t>
        <w:noBreakHyphen/>
        <w:t>year license term need not complete any continuing professional education to be eligible for a first renew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Acceptable Types of Continuing Education Activities; Documentation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Continuing education may be earned by participation in seminars, courses, instructional programs, workshops or in-service training sessions, whether presented live or through distance education methods.  The provider or sponsor of the continuing education must supply to attendees or participants a certificate of attendance or completion, as the case may be, specifying the content area, date of the activity, and the number of hours earned, or other documentation acceptable to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Content Requirement for Continuing Education Activ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A continuing education activity must instruct in one or more of the following content areas: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Topics directly related to the practice of land survey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90" w:hanging="720"/>
        <w:rPr>
          <w:rFonts w:ascii="Times New Roman" w:hAnsi="Times New Roman" w:cs="Times New Roman"/>
          <w:sz w:val="22"/>
          <w:szCs w:val="22"/>
        </w:rPr>
      </w:pPr>
      <w:r>
        <w:rPr>
          <w:rFonts w:cs="Times New Roman" w:ascii="Times New Roman" w:hAnsi="Times New Roman"/>
          <w:sz w:val="22"/>
          <w:szCs w:val="22"/>
        </w:rPr>
        <w:t>2.</w:t>
        <w:tab/>
        <w:t>General business administration or management relevant to the practice of land survey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Land use regu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4.</w:t>
        <w:tab/>
        <w:t>Other related land use fields, including but not limited to civil or environmental engineering, site evaluation for septic system design, soils, landscape architecture, geology, forestry, title examination and insurance, and other legal issues related to real e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Computer application skills or programming relevant to the practice of land survey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Communication, including but not limited to speech and technical writ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7.</w:t>
        <w:tab/>
        <w:t>Compliance with the laws and rules of the board; a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trike/>
          <w:sz w:val="22"/>
          <w:szCs w:val="22"/>
        </w:rPr>
      </w:pPr>
      <w:r>
        <w:rPr>
          <w:rFonts w:cs="Times New Roman" w:ascii="Times New Roman" w:hAnsi="Times New Roman"/>
          <w:strike/>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8.</w:t>
        <w:tab/>
        <w:t>Other subject matters the understanding of which appreciably aids a land surveyor in the performance of professional du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7.</w:t>
        <w:tab/>
        <w:t>Deferment; Waiv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Defer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Pursuant to 10 MRSA §8003(5-A)(D)(4), the board may issue continuing education deferments in cases of undue hardship.</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Waiv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ontinuing education is waived for certain active duty military personnel as set forth in 37</w:t>
        <w:noBreakHyphen/>
        <w:t>B MRSA §390-A.</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 xml:space="preserve">STATUTORY AUTHORITY: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32 M.R.S. §1822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ab/>
        <w:t>April 1, 2001 (Chapters 1-6 repeal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REPEALED AND REPLAC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tab/>
        <w:t>June 2, 2014 – filing 2014-1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9, 2018 – filing 2018-19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72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z w:val="18"/>
        <w:szCs w:val="18"/>
      </w:rPr>
      <w:t xml:space="preserve">02-360 Chapter 7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6:00Z</dcterms:created>
  <dc:creator>Don Wismer</dc:creator>
  <dc:description/>
  <cp:keywords/>
  <dc:language>en-US</dc:language>
  <cp:lastModifiedBy>Wismer, Don</cp:lastModifiedBy>
  <dcterms:modified xsi:type="dcterms:W3CDTF">2018-10-09T13:18:00Z</dcterms:modified>
  <cp:revision>4</cp:revision>
  <dc:subject/>
  <dc:title/>
</cp:coreProperties>
</file>