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39</w:t>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340</w:t>
        <w:tab/>
        <w:t>COMPLAINTS AND INVEST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rule establishes guidelines and procedures for filing complaints, conducting investigations and disposition of matters following invest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1.</w:t>
        <w:tab/>
        <w:t>Verified Compl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copy of a written verified complaint, signed under oath, alleging activities in violation of 32 M.R.S.A. Chapter 114 or concerning the qualifications of any Commission licensee, shall be sent by regular mail to the last known address of the person against whom the complaint is filed and his designated broker together with a request for a written response to the allegation.  The investigation may also include such other inquiries as may be deemed appropriate in order to complete the processing of the complaint according to the provisions of 32 M.R.S.A. §13067 or §1317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2.</w:t>
        <w:tab/>
        <w:t>Other Invest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 investigation may be conducted based upon information other than a verified complaint if such information provides prima facie evidence of a violation of 32 M.R.S.A. Chapter 114, or if the information raises a substantial question regarding the qualifications of any applicant or licen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3.</w:t>
        <w:tab/>
        <w:t>Member Request for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member of the Commission may file a complaint or request an investigation, but such complaint or request shall serve to disqualify the member from participating in a hearing or a consent agreement regarding the issue.  He shall be prohibited from discussing the issue with other members, except as a witness or party, until after final agency action and the time for appeal has lapsed or appeal rights have been exhau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4.</w:t>
        <w:tab/>
        <w:t>Prohibited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members shall avoid discussing, except with adequate notice and opportunity for all parties to participate, any specific case under investigation, or any case which may reasonably be expected to be the subject of investigation, until after final agency action and the time for filing an appeal has lapsed or appeal remedies have been exhau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is rule shall not be construed to limit the members at Commission meetings from discussion among themselves or with the attorney for the Commission.  These rules shall not be construed to limit communications regarding closed matters, investigations in general, inquiries regarding the status of a specific case, or other matters not relating to issues of fact or law concerning a specific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TATUTORY AUTHORITY:</w:t>
        <w:tab/>
        <w:t>32 M.R.S.A., Section 1306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ab/>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MENDED:</w:t>
        <w:tab/>
        <w:tab/>
        <w:tab/>
        <w:tab/>
        <w:t>April 17, 1992 - Sec., 1, 2 &amp;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02-039 Chpater 340     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9:00Z</dcterms:created>
  <dc:creator>don.wismer</dc:creator>
  <dc:description/>
  <dc:language>en-US</dc:language>
  <cp:lastModifiedBy>don.wismer</cp:lastModifiedBy>
  <dcterms:modified xsi:type="dcterms:W3CDTF">2008-01-31T13:49:00Z</dcterms:modified>
  <cp:revision>2</cp:revision>
  <dc:subject/>
  <dc:title>02</dc:title>
</cp:coreProperties>
</file>