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rPr>
      </w:pPr>
      <w:r>
        <w:rPr>
          <w:rFonts w:cs="Arial" w:ascii="Arial" w:hAnsi="Arial"/>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031</w:t>
        <w:tab/>
        <w:t>BUREAU OF INSURAN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rPr>
      </w:pPr>
      <w:r>
        <w:rPr>
          <w:rFonts w:cs="Arial" w:ascii="Arial" w:hAnsi="Arial"/>
        </w:rPr>
        <w:t>Chapter 160</w:t>
        <w:tab/>
        <w:t>ELIGIBLE SURPLUS LINES INSURERS SUMMARY REQUIREMENTS FOR ELIGIBILITY STATUS TO TRANSACT "EXPORT LINES" OF INSURANCE REGARDING RISKS RESIDENT, LOCATED OR TO BE PERFORMED IN MAIN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This regulation sets standards and procedures for insurers to become eligible to write surplus lines insurance in Main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1.</w:t>
        <w:tab/>
        <w:t>Authority</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Title 24-A, M.R.S.A., Section 212 provides the authority under which this regulation is promulgat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 xml:space="preserve">2 </w:t>
        <w:tab/>
        <w:t xml:space="preserve">Provisions of regulation </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Pursuant to the foregoing and effective this date, applicants seeking surplus lines eligibility to accept "export lines of insurance" on risks resident to Maine shall comply with the provisions of applicable law and this regulat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3.</w:t>
        <w:tab/>
        <w:t xml:space="preserve"> General requirement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An insurer applying for such surplus lines eligibility shall either (a) be licensed in at least one state of the United States for the class of business it proposes to write in the State of Maine and shall have on deposit in that state or some other state of the United States where licensed, funds that inure to the benefit of all policyholders of the company, such deposited funds shall be at least equal to that sum of capital and surplus required of foreign insurers licensed to write such classes of business under the applicable sections of the Maine Insurance Code; or (b) if not licensed in any state of the United States, the applicant insurer shall establish and maintain a trust fund for the benefit of policyholders located in the United States. Such funds shall, where possible, be held in trust in the United States by a member bank of the Federal Reserve System.</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eastAsia="Arial" w:cs="Arial" w:ascii="Arial" w:hAnsi="Arial"/>
        </w:rPr>
        <w:t xml:space="preserve"> </w:t>
      </w:r>
      <w:r>
        <w:rPr>
          <w:rFonts w:cs="Arial" w:ascii="Arial" w:hAnsi="Arial"/>
        </w:rPr>
        <w:t>4.</w:t>
        <w:tab/>
        <w:t xml:space="preserve"> Specific filing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w:t>
        <w:tab/>
        <w:t xml:space="preserve">Every insurer applying for eligibility status shall make an initial filing to the Bureau of Insurance. Such filing shall include: </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1.</w:t>
        <w:tab/>
        <w:t>A written application on forms to be supplied by the Superintendent. The application shall contain among other thing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t>a.</w:t>
        <w:tab/>
        <w:t>A name and home office address of the insurer.</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t>b.</w:t>
        <w:tab/>
        <w:t>The location of its principal office in the United State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t>c.</w:t>
        <w:tab/>
        <w:t>The names of officers principal to the conduct of the insurance company business.</w:t>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t>d.</w:t>
        <w:tab/>
        <w:t xml:space="preserve"> Whether a stock, mutual, reciprocal or other type of business organization.</w:t>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t xml:space="preserve">e. </w:t>
        <w:tab/>
        <w:t>The application shall be signed under oath by the chief operations officer of the company.</w:t>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t>f.</w:t>
        <w:tab/>
        <w:t xml:space="preserve"> Such other information as may be from time to time deemed necessary and appropriate by the Superintendent.</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2.</w:t>
        <w:tab/>
        <w:t xml:space="preserve"> If the company is a corporation, a copy of its Charter and By-Laws.</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 xml:space="preserve">3. </w:t>
        <w:tab/>
        <w:t>If the applicant is an alien insurer or if a reciprocal, an exchange, or association, or a Lloyd's, a copy of the power of attorney.</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 xml:space="preserve">4. </w:t>
        <w:tab/>
        <w:t>If the applicant is a foreign insurer, Certificates of Compliance and Deposit from the domiciliary state.</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 xml:space="preserve">5. </w:t>
        <w:tab/>
        <w:t xml:space="preserve">A certified copy of the last annual statement filed as required with the supervisory official in the State or Country of domicile of the insurer. </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 xml:space="preserve">6. </w:t>
        <w:tab/>
        <w:t>A copy of the last report of examination by the supervisory official in the State or Country of domicile of the insurer.</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 xml:space="preserve">7. </w:t>
        <w:tab/>
        <w:t xml:space="preserve">A listing of reinsurers to whom the insurance company cedes risks of insurance. </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8.</w:t>
        <w:tab/>
        <w:t xml:space="preserve"> Appointment of the Superintendent of Insurance as the company's attorney to accept Service of Process. </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9.</w:t>
        <w:tab/>
        <w:t xml:space="preserve"> Such other information as the Superintendent may from time to time deem necessary and appropriate. </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 xml:space="preserve">B. </w:t>
        <w:tab/>
        <w:t xml:space="preserve">If the insurer is a United States corporation, on or before April 15 of each year succeeding the initial filing or if the insurer is an alien corporation (organized pursuant to laws of countries other than the United States) within 75 days subsequent to the close of its elected fiscal year but not later than September 30 in any calendar year, such insurer shall: </w:t>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1.</w:t>
        <w:tab/>
        <w:t xml:space="preserve">File with the Insurance Superintendent a certified copy of the annual statement for the year immediately preceding. </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2.</w:t>
        <w:tab/>
        <w:t xml:space="preserve"> File such other information as the Superintendent may deem necessary. </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C.</w:t>
        <w:tab/>
        <w:t xml:space="preserve">Such other information which effects a change to any previous filing shall be submitted by the insurer on a timely basis during any interim period. </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5.</w:t>
        <w:tab/>
        <w:t>Financial requirements and claim settlement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 xml:space="preserve">A. </w:t>
        <w:tab/>
        <w:t xml:space="preserve">All companies shall demonstrate before approval to the eligible list of surplus lines insurers that they have afforded fair treatment to their policyholders, and </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B.</w:t>
        <w:tab/>
        <w:t xml:space="preserve">That they possess capital and/or surplus adequate to their obligations, can meet basic minimum financial requirements hereinafter and, if an alien insurer, the insurer shall provide evidence of funds on deposit in the United States as specified in subsection 2 infra. </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1.</w:t>
        <w:tab/>
        <w:t xml:space="preserve"> Minimum capitalization requirements for insurers to be considered eligible shall b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eastAsia="Arial" w:cs="Arial" w:ascii="Arial" w:hAnsi="Arial"/>
          <w:u w:val="single"/>
        </w:rPr>
        <w:t xml:space="preserve">      </w:t>
      </w:r>
      <w:r>
        <w:rPr>
          <w:rFonts w:cs="Arial" w:ascii="Arial" w:hAnsi="Arial"/>
          <w:u w:val="single"/>
        </w:rPr>
        <w:t>STOCK INSURERS     _</w:t>
      </w:r>
      <w:r>
        <w:rPr>
          <w:rFonts w:cs="Arial" w:ascii="Arial" w:hAnsi="Arial"/>
        </w:rPr>
        <w:tab/>
      </w:r>
      <w:r>
        <w:rPr>
          <w:rFonts w:cs="Arial" w:ascii="Arial" w:hAnsi="Arial"/>
          <w:u w:val="single"/>
        </w:rPr>
        <w:t xml:space="preserve">  MUTUAL &amp; RECIPROCAL INSURER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 xml:space="preserve">         Minimum Capital </w:t>
        <w:tab/>
        <w:tab/>
        <w:tab/>
        <w:t xml:space="preserve"> Minimum Basic</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r>
      <w:r>
        <w:rPr>
          <w:rFonts w:cs="Arial" w:ascii="Arial" w:hAnsi="Arial"/>
          <w:u w:val="single"/>
        </w:rPr>
        <w:t xml:space="preserve">       Stock    </w:t>
      </w:r>
      <w:r>
        <w:rPr>
          <w:rFonts w:cs="Arial" w:ascii="Arial" w:hAnsi="Arial"/>
        </w:rPr>
        <w:t xml:space="preserve">    </w:t>
      </w:r>
      <w:r>
        <w:rPr>
          <w:rFonts w:cs="Arial" w:ascii="Arial" w:hAnsi="Arial"/>
          <w:u w:val="single"/>
        </w:rPr>
        <w:t>_ Free Surplus</w:t>
      </w:r>
      <w:r>
        <w:rPr>
          <w:rFonts w:cs="Arial" w:ascii="Arial" w:hAnsi="Arial"/>
        </w:rPr>
        <w:t xml:space="preserve"> </w:t>
        <w:tab/>
      </w:r>
      <w:r>
        <w:rPr>
          <w:rFonts w:cs="Arial" w:ascii="Arial" w:hAnsi="Arial"/>
          <w:u w:val="single"/>
        </w:rPr>
        <w:t xml:space="preserve">    Surplus    _</w:t>
      </w:r>
      <w:r>
        <w:rPr>
          <w:rFonts w:cs="Arial" w:ascii="Arial" w:hAnsi="Arial"/>
        </w:rPr>
        <w:t xml:space="preserve">   </w:t>
      </w:r>
      <w:r>
        <w:rPr>
          <w:rFonts w:cs="Arial" w:ascii="Arial" w:hAnsi="Arial"/>
          <w:u w:val="single"/>
        </w:rPr>
        <w:t xml:space="preserve"> Free Surplus _</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 xml:space="preserve">   $500,000</w:t>
        <w:tab/>
        <w:t xml:space="preserve">      $500,000</w:t>
        <w:tab/>
        <w:tab/>
        <w:t xml:space="preserve">  $500,000</w:t>
        <w:tab/>
        <w:t xml:space="preserve">       $500,000</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2.</w:t>
        <w:tab/>
        <w:t xml:space="preserve"> For all unauthorized insurers deemed eligible to accept surplus lines placements there shall be maintained, if the insurer is an alien company, deposit funds as set out hereafter: </w:t>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t xml:space="preserve">a. </w:t>
        <w:tab/>
        <w:t xml:space="preserve">Alien insurers shall maintain funds in at least an amount of $1 million, such funds to be held in trust for the exclusive benefit of the policyholders in the United States with whom the policy contracts were effectuated. </w:t>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t>b.</w:t>
        <w:tab/>
        <w:t xml:space="preserve"> Trusteed assets shall be valued and shall qualify as admissible assets and take the form of tangible assets generally and readily convertible to cash in secondary markets. </w:t>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880" w:hanging="720"/>
        <w:rPr>
          <w:rFonts w:ascii="Arial" w:hAnsi="Arial" w:cs="Arial"/>
        </w:rPr>
      </w:pPr>
      <w:r>
        <w:rPr>
          <w:rFonts w:cs="Arial" w:ascii="Arial" w:hAnsi="Arial"/>
        </w:rPr>
        <w:t>c.</w:t>
        <w:tab/>
        <w:t xml:space="preserve"> These deposits shall where practicable be maintained in a Federal Reserve Bank in a State of the United States. The insurer shall file, or cause to be filed, a statement of fund balance periodically on at least a semi-annual calendar basis by the trustee bank on behalf of the insurer. </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6.</w:t>
        <w:tab/>
        <w:t xml:space="preserve"> The Superintendent shall, upon receipt and analysis of filings, review and amend the existing tentative list of eligible insurers and shall, as soon as practicable, issue a new list of eligible companies to which surplus lines brokers shall submit their placements of such coverages.  Surplus Lines Eligibility -- State of Maine </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0"/>
        <w:rPr>
          <w:rFonts w:ascii="Arial" w:hAnsi="Arial" w:cs="Arial"/>
        </w:rPr>
      </w:pPr>
      <w:r>
        <w:rPr>
          <w:rFonts w:cs="Arial" w:ascii="Arial" w:hAnsi="Arial"/>
        </w:rPr>
        <w:t xml:space="preserve">The following constitutes that form of data required for your application to be considered. </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1.</w:t>
        <w:tab/>
        <w:t xml:space="preserve"> Application for Surplus Lines Eligibility. </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2.</w:t>
        <w:tab/>
        <w:t xml:space="preserve"> Biographical Sketches. </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3.</w:t>
        <w:tab/>
        <w:t xml:space="preserve"> Power of Attorney. </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4.</w:t>
        <w:tab/>
        <w:t xml:space="preserve"> Certificate of Compliance from its domiciliary state if a foreign company or state of entry if an alien company. </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5.</w:t>
        <w:tab/>
        <w:t xml:space="preserve"> Certificate of Deposit or a statement of trust fund balance.</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 xml:space="preserve">6. </w:t>
        <w:tab/>
        <w:t>Most recent Report of Examination certified by domiciliary supervisory official.</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 xml:space="preserve">7. </w:t>
        <w:tab/>
        <w:t>A copy of Articles of Incorporation or Charter currently certified by domiciliary supervisory official.</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8.</w:t>
        <w:tab/>
        <w:t xml:space="preserve"> A copy of By-Laws certified by company's secretary. </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9.</w:t>
        <w:tab/>
        <w:t>A copy of Annual Statement (December 31, preceding) certified by domiciliary supervisory official.</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10.</w:t>
        <w:tab/>
        <w:t xml:space="preserve"> A list of reinsurers to whom the insurance company, association, reciprocal or Lloyd's cedes risks of insuran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EFFECTIVE DATE:</w:t>
        <w:tab/>
        <w:t>March 1, 1973 (Filed 7-20-78)</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MENDED:</w:t>
        <w:tab/>
        <w:tab/>
        <w:t>April 29, 1980</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EFFECTIVE DATE (ELECTRONIC CONVERSION):</w:t>
        <w:tab/>
        <w:t>January 14, 1997</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02-031  Chapter 16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41:00Z</dcterms:created>
  <dc:creator>________</dc:creator>
  <dc:description/>
  <dc:language>en-US</dc:language>
  <cp:lastModifiedBy>don.wismer</cp:lastModifiedBy>
  <dcterms:modified xsi:type="dcterms:W3CDTF">2007-11-07T15:41:00Z</dcterms:modified>
  <cp:revision>2</cp:revision>
  <dc:subject/>
  <dc:title>Chapter 160</dc:title>
</cp:coreProperties>
</file>