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303:</w:t>
        <w:tab/>
        <w:t>PACKAGING AND LABELING</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Definition of package; declaration of identity, responsibility and quantity; prominence and placement of label on all packages offered for sale in the State.</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Conformity to National Packaging and Labeling Regula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 xml:space="preserve">10 MRSA </w:t>
      </w:r>
      <w:r>
        <w:rPr>
          <w:rFonts w:cs="Times New Roman" w:ascii="Arial Narrow" w:hAnsi="Arial Narrow"/>
          <w:spacing w:val="-3"/>
          <w:sz w:val="22"/>
          <w:szCs w:val="22"/>
        </w:rPr>
        <w:t>§</w:t>
      </w:r>
      <w:r>
        <w:rPr>
          <w:rFonts w:cs="Times New Roman" w:ascii="Times New Roman" w:hAnsi="Times New Roman"/>
          <w:spacing w:val="-3"/>
          <w:sz w:val="22"/>
          <w:szCs w:val="22"/>
        </w:rPr>
        <w:t>2629 provides that "the packaging and labeling requirements for consumer and nonconsumer packages, as adopted by the National Conference on Weights and Measures and published in the National Bureau of Standards, 'Model State Packaging and Labeling Regulation,' and supplements thereto or revisions thereof, shall apply to any package kept for the purpose of sale or offered or exposed for sale in the State of Maine, except insofar as specifically modified, amended or rejected by a regulation issued by the state seal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ab/>
        <w:t>Note</w:t>
      </w:r>
      <w:r>
        <w:rPr>
          <w:rFonts w:cs="Times New Roman" w:ascii="Times New Roman" w:hAnsi="Times New Roman"/>
          <w:spacing w:val="-3"/>
          <w:sz w:val="22"/>
          <w:szCs w:val="22"/>
        </w:rPr>
        <w:t>: Copies of the regulations on packaging and labeling may be obtained by writing the Division of Inspections, Department of Agriculture, 28 State House Station, Augusta, Maine 04333, or the Office of Weights and Measures, National Bureau of Standards, Washington, D.C. 20234.</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2629</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October 3, 197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CCEPTED FOR FILING:</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October 16, 1978 (Secretary of Stat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03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9:00Z</dcterms:created>
  <dc:creator>don.wismer</dc:creator>
  <dc:description/>
  <cp:keywords/>
  <dc:language>en-US</dc:language>
  <cp:lastModifiedBy>Don Wismer</cp:lastModifiedBy>
  <dcterms:modified xsi:type="dcterms:W3CDTF">2014-02-19T21:28:00Z</dcterms:modified>
  <cp:revision>5</cp:revision>
  <dc:subject/>
  <dc:title>01-001DEPARTMENT OF AGRICULTURE, FOOD &amp; RURAL RESOURCES</dc:title>
</cp:coreProperties>
</file>