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State of Maine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Department of the Secretary of Stat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lication for Submission of Public Comments on Statewide Refer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ate of Election that ballot measure will be voted on:</w:t>
      </w:r>
    </w:p>
    <w:p>
      <w:pPr>
        <w:pStyle w:val="Normal"/>
        <w:ind w:left="360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 Black" w:hAnsi="Arial Black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vember 4, 201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Ballot Question Number Assigned to this measur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osition Taken:</w:t>
      </w:r>
    </w:p>
    <w:p>
      <w:pPr>
        <w:pStyle w:val="Normal"/>
        <w:ind w:left="360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Comments in support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 Black" w:hAnsi="Arial Black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mments in opposition</w:t>
      </w:r>
    </w:p>
    <w:p>
      <w:pPr>
        <w:pStyle w:val="Normal"/>
        <w:ind w:left="36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attached public comments in paper and electronic format that meet the requirements provided in Secretary of State Rules, Chapter 520 “Rules Regarding Publication of Public Comments on Statewide Referenda”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Type of Entity filing Comments:</w:t>
      </w:r>
    </w:p>
    <w:p>
      <w:pPr>
        <w:pStyle w:val="Normal"/>
        <w:ind w:left="360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Individua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Organization/Corporatio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Political Action Committee</w:t>
      </w:r>
    </w:p>
    <w:p>
      <w:pPr>
        <w:pStyle w:val="Normal"/>
        <w:ind w:left="108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5.</w:t>
        <w:tab/>
        <w:t>Name of person submitting comments:</w:t>
      </w:r>
    </w:p>
    <w:p>
      <w:pPr>
        <w:pStyle w:val="Normal"/>
        <w:ind w:left="36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6.  Name of organization the person in #5 represents (if applicable):</w:t>
      </w:r>
    </w:p>
    <w:p>
      <w:pPr>
        <w:pStyle w:val="Normal"/>
        <w:ind w:left="36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 Black" w:hAnsi="Arial Black"/>
          <w:sz w:val="22"/>
          <w:szCs w:val="22"/>
        </w:rPr>
        <w:t>7.  Contact information for the person submitting public comments:</w:t>
      </w:r>
    </w:p>
    <w:p>
      <w:pPr>
        <w:pStyle w:val="Normal"/>
        <w:ind w:left="360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192"/>
        <w:gridCol w:w="3192"/>
      </w:tblGrid>
      <w:tr>
        <w:trPr>
          <w:trHeight w:val="43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18"/>
              </w:rPr>
              <w:t>Mailing Address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Work ph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Home ph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Fax</w:t>
            </w:r>
          </w:p>
        </w:tc>
      </w:tr>
    </w:tbl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8.  Original Signature of person submitting comment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signing this document, I hereby state that I am the author of this argumen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person furnishing argument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Filing deadline:  5 p.m., August 26, 2014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 of State, Division of Elections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 State House Statio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a, ME 04333-010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41:00Z</dcterms:created>
  <dc:creator>melissa.packard</dc:creator>
  <dc:description/>
  <cp:keywords/>
  <dc:language>en-US</dc:language>
  <cp:lastModifiedBy>Albair, Rebecca</cp:lastModifiedBy>
  <cp:lastPrinted>2007-07-11T13:21:00Z</cp:lastPrinted>
  <dcterms:modified xsi:type="dcterms:W3CDTF">2014-07-25T16:41:00Z</dcterms:modified>
  <cp:revision>2</cp:revision>
  <dc:subject/>
  <dc:title>Application for Inclusion of Public Comments for or against statewide referenda, for publication in Citizen’s Guide to the Ref</dc:title>
</cp:coreProperties>
</file>