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2"/>
        <w:gridCol w:w="2264"/>
        <w:gridCol w:w="3836"/>
        <w:gridCol w:w="2120"/>
        <w:gridCol w:w="2758"/>
      </w:tblGrid>
      <w:tr>
        <w:trPr>
          <w:trHeight w:val="264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idence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ny Location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any Number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, E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owitz, Her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er, S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ley, H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ley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ley, P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l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ley, P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ir, J. 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, A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, John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, Perley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, Perley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ini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rki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aronia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earn, N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o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bod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ers, H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stin, F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ug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e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i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na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, Joseph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, R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d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B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Her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n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, W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y, A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ct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y, R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y, P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oin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onz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al, Roy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o, A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Warwick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o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gu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born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, L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ade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s, A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s, Rolan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zaldi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laki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stolos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bald, F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bald, F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bald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ent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strong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strong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old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Villa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old, S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Villa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ngton, C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senault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senault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by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i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ton, G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kins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wic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wood, Jess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Construction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e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ert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clai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et, R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bert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er, V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inus,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lic, W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Weymout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, John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 Mi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te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er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lward, J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re, Joh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ineay, F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on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mac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ger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ley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gley, R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ey, C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llarge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, David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ken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sid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com, Sila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Project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onis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zano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wski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s, W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h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n, R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oza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chard, G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clai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arick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low, J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ard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Junc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, G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, J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y, C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stown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o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o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tt, T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ows, C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er, D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bay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mo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J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i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te, Ovila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on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chelder, R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5th Inf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cher, H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, F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xter, J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xter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rd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rd, R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n, W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d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ham, Harold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ti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di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dry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r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E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n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n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H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R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V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gras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lieu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gras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pre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ard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brid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with, M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.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ell, F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ery Poi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rs, S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adumkea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L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'wi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Raoul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swi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nge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fleur, J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iveau, A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ct, Ear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killed Work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, L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och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oit, Edmon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oit, L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ley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n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quist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r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r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oney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la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eboro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, Philip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, T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b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be, L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b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be, W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be,E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tencourt, F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throw, G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kford, G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kford, M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kmore, Ashley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kmore, Theodor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ecki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lizna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deau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min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deau, R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deau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deau. H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ton, W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d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tt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on, Albert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on, Arthu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aillon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aillon, Rolan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aillon, U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bee, Arthur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ating Personnel, Mechanic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, Carl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boro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son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her, W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ork, R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man, R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ir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i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isdell, Frank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Lt., Inf.-Res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ke, Joh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ard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ard, F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ard, H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ett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ett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H'k'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sevicz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the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n, A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nn, E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dgett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Ux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uin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M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hm, Samue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menthal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acz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Fall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lard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sonneault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vert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ving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man Sta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ang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ette, D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ey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sey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-Foxcrof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sey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r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En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En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, Harry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by, Ear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se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ing, G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Asst. Road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tong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Eucli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G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J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M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chard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dreau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dreau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lette, Carleton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geoi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thu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goin, N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squet, H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augh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in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i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ot, H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tot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e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en, J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en, Lione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Junior Technici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en, S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oin, E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en, J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e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er, r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ce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ce, W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d, H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ington, C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lan, Patrick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le, G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nto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son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kett, Al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y, C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Dese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bur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bur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bury, W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een, E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, Charles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, D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, R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don, Lorenzo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d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ley, J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arring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n, J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nan, E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or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F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mit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, C.Z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more, D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orin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s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s, M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r, Hyman Davi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gette, Donald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gs, George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sette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sett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sett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t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na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t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na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zinski, P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er, D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, H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, Leon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usseau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x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Albert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B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arring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uskea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Kings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Charles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E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Lake Stre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E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F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Franklin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bur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ag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G.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H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n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J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ng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anaa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P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R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doin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ett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got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Mechanic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ham, A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, C. Pau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, R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yere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nso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t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t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t, R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ba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belis, P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ben, J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ar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gbee, V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Asst.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jold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vill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mer, W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embro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nell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dick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be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ener, M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B'g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, E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H'hland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, J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le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, Michae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ock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ock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ock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ham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, F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n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ancrof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pee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t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woo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hey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sell, Elmer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sell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se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onaug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, D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n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, J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n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man, G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iel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rne, Ro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al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al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frey, W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ill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ns, N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bruso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, John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ha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lea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ha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, Edward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, Laurel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A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Bancrof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Cyru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Mechanic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Park Rang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strant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H. Fall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e, L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chia, R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k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, H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Leed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lli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y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owel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gna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ki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bert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ton, L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ault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d'kea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vale, A.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n, P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n, T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Elio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, K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 Cotta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er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ga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ur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son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s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, E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er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, Frank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ariscotta Mi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embro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, V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embro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o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Longmeadow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er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er, P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y, E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y, F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y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ing, E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eronis, John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b-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, Jam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idy, E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onguay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onguay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cart, William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yford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arette, P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sson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lo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sso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ss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ogios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ou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lai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lain, J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lai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s, C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, G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, J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Project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, W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onnet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ey, V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ec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, P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est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est, L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ett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ett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ett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ron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tcharaick, J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Charles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edi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L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. Glouces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ie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i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urier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mpa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ppe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carelli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, H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, J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, P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uinard, L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l, O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l, R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bbuck, E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En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illo, Angelo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hane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nd 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C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Carroll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Mess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edi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J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owel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Lesli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Lloy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mers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W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, W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embro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, L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ry, D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mans, Jam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ment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ments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ments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, Car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, Charl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Mechanic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utier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cas, R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er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key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key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key, J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key, R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key, St.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, S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, T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d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ur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rn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, T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Junior Foreman CU-6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in, D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old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in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ill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neri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ath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urn, J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, H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, M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cchia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tt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, A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. M'd'ws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, F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Rock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, Jean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pitts, W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hituat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well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eau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mini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ngs, Albert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ngs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dgewo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don, Robert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rna Mi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le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lon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rs, L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ick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er Cree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olly, B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roy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 Plai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ine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L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, Aaro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. Lt., 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, D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mb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ney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pe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ney, T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, Marti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, Owe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, R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ett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ett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ett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l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ir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y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ey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L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P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mier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adini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veau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veau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veau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veau, P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urham, 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vi, J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nz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llo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gan, Fred S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A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Mounta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L.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P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R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e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chon, A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omb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chaine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'hi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urier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stow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sins, Edward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tor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tu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tur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ture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tur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turier, P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l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ing, A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s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x, H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yn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yne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yne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yne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wa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m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dlemire, Theron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e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p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ar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r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r, K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tt, Frank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tt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fton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oker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, L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teau, J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teau, James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, C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, C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, P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zier, Jam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hetti, C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, Stanton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mings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mings, C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ming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iff, John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liffe, T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ff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, J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iel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iel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lew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e, A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e, A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er, D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ier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y, J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n, F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, Edward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, George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A Teach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, M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 Spring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, S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man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ass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son, G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, W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b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Davi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D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Dav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L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L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Fair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Leo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Davi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M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N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O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us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Amor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Claud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Gil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P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Rosaire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gle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kin, R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y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 Spring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, E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Franc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so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o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deneau, R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forth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Stew's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son, M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chik, N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G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G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s Mi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Philip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R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T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, Walte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, A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on, Roger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, George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, J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mou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n, R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rborn, E.J.,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wic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asse, L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tma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gruchy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gnan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molin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S'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ong, D.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Fair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ga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radski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thu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bow, Gen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on, L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F.A.-Res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, A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ie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ot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ans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re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och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oche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oehn, Joh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om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ain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aine, O'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aine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aines, N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ene, J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eneaux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hene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Jaffre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let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jardi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jardins, A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jardins, J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ond, D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ymout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mond, R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Chas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res, J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rocher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Rosiers, George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rosiers, J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rosiers, L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nck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li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ucci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entes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icco, W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Fields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ey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uldin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hl, Richard S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e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in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fi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in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irolam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B'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ingham, E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ardo, F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, G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nn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ippo, V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illo, A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ak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osz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son, G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mou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an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liver, R.G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ton, H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hue, E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hue, James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son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ello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lan, D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le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fiel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ova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ova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ova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ovanm, R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lan, Stanley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e, L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r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ett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ett, R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vil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e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ng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en, R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ett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ette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ette, Ludge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cette, Valmore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hty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vill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vill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manset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, A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rt Ferr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d, A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land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s, Elme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Tam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s, S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yl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yle, John P,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y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e, G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us W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per, G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, Irving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nkwater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nkwat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scoll, D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g, C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r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a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, Mauric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, P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ey, C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ois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ois, N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oi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ord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'wa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y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dley, Sheldon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embro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ff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ffy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ford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an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gas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hame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ke, A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berg, Saul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laha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ong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ur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ais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ais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a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ond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ond, Hecto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ond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ont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mou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ontel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nso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bar, H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son, A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fee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ham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ham, Ernes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Mechanic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ham, Maxel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ham, Q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lessi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lessis, F.X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lissis, M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 Planta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rey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uis, J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uis, W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t, Dona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tt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quett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d, W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lo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ette, G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ette, Ralph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gin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sault, V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il, R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val, J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vall, L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welley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, E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d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, M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, O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, Wilmot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que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ds, Jack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an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e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id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man, Brook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man, Edward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, B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i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burypor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lstein, Emanue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comb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comb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undson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, Clayton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cevich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ley,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chook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bod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idge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er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idge, F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ott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ott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ott, J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ott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emore, George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stea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, W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y, D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y, S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ond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and, K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erwi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und, C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que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kson, E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kson, R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kson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igo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kin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ling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wed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rook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mit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s, E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, Raymon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ing, T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En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ford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nso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hey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Junc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broth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brother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assia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a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ley, F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und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nham, W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nsworth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, P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ar, L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ell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el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ell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ell, John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lkingham, L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arer, Joseph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teau, J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ker, I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ton, F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ton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rent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guson, K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land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ld, George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ld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ld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ld, W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er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andes, A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kett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n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kett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kett, Marvi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, H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obsco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ld, Richar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s, Morton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eau, H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ch, C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n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, Harol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sett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ch, Francis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zgerald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zgerald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zgerald, Thomas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zmorris, B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gg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wick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gg, John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herty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naga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nders, H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-Foxcrof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nders, Samue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nnigan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bbert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n, F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ppi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 Plain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, F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, U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B'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ye, E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ynn, T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hi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ynt, DeLafayett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g, Alton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g, W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n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s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sy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y, F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.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y, J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ansbee, Norma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kset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som, F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gemi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in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n, T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and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port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es, J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cier, Al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Jaffre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n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e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er, F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n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er, L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er, R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er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n, P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n, R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s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s, M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ery Poi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ter, D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ter, Newell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te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er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ni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dley F.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er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er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bus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e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es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ie, Merlin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Technicians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in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eur, O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ti, Silvio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zier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ma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man, Howar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ir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man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, F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orin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orin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ett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ette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tchette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ia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, A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lano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ad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ado, A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ado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rtado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grov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fe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boi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x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d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wa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ffney, Joseph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, L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, Leo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er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ier, E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B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C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Ludga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O'N.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non, W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ineau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ston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gher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chburg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gher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-Foxcrof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gher, R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t, A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t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t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t, J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t, P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nt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etly, A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en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o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bedia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di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ner, H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ney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zini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nett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ty, J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dett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di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thie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mon Falls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thier, Geral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thier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'bornvill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thie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mon Falls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vain, F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vin, V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hi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vin, W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y, A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lhav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dreau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dr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lema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i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k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ow, H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ow, L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ry, P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st Guard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vais, B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ualdi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sson, A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ons, E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s, M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eau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mbrok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erson, H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, J.E., S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, E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, Fre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dred, W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s, L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bur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, A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, W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s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ingham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Project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ooly, J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patrick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roy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 Plain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net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rd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eson, F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ua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dden, B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dden, W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dard, N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ek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pee Fall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i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ing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d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yk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rup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on,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ka, Fre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hamp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me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salve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salve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salves, F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salve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yer, Herbert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s, H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. Quarr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ch, John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hue, Sargen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ine, Pete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rich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'woo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rich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i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stea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in, R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, E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d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ur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, R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di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ey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ski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dreault, C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hi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oo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, Howar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ette, E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Is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y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y, M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fam, C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bod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, G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Junc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, R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ger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bay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D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E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Desert F'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J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, A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, Willis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l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lle, J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, C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, J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, Chaplin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, J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law, R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'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, P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ca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ier, H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ier, W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-Foxcrof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law, Albert 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que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n, H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goiri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dl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ndin, R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berg, M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, Charl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mith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r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r, O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ttu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ert, K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nette, R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ette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ett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ett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ett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rrette, Orell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lette, H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thu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mette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mond, W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liver, G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mond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ette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hrie, G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odz, E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pp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dad, C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gert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is, Arthu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opian, Leon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y, Charl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s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Elliott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lhav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G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M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N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 Plain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, Ward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trom, C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mou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lett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el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Y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l, Walter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lo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i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n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in, R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ford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ecak, M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ey, W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kard, John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ford, A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'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for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com, G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comb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en, Gustav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en, H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ur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o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on, J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on, M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on, T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acker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g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ar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y, Charle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y, E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y, V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y, W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ney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man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wa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ngton, R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, Henry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, T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hey, C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n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son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ch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ch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ch, S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ch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l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hawa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mon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, L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, M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y, G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ulliv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es, G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'artstow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ins, M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brid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ins, Ralph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cock, M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den, R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ugh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es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es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es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ford, Arnol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man, B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ward, M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, H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ey, A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ey, Edward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, G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, G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, J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t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stad, Hans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Landscape Architect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ms, F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ngway, R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phi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ey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ey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y, S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son, A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ick, John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Technicians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ick, Wilbur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ome, D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m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skett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hbor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ec Sta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ks, Robert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gins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gin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mo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kel, G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ey, L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ckley, C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o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, D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rk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, I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min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ge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ur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chcock, W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lister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a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s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bs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don, Clayton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oothba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do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d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don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hovel Operato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kin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kins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son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ttu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en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id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, Joh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in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owell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bec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s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smo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o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s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, C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, H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, M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er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n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g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, P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r, William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, L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, Lawrence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lhav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iagon, E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e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er, F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e, Georg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e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and, Cliffor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land, Uriah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yt, Wilto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ar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ald, D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gath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ard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, L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hes, R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jar, Joseph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, NY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ninghacker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 Plai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, Gordon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, L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g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, R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ley, A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ley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le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d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d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Pittsfiel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ley, D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ley, John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ney, W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angs, W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'wi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, Ralph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Y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Franc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, O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e, C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land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zzi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lls, H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lls, Reginal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lls, Reginal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rsoll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rson, I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rsone, O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am, B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bin, E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son, Conley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, M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, Malvi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id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id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ry, B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gu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intho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, P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s, Natha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son, L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ques, A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ques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bard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ieson, A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vais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worski, Z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rysik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, Leon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., USNR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drysik, E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ng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ngs, M.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tt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tt, E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tt, F.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tt, P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nal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dro, Denni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en, W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A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F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H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l Cov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Harold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J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L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ulliv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R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ia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d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ard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kela, C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C.H.,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H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. (J.G.)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Harold 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t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W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en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, W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, H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, R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lyn, H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, Harold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al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n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, J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kins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kin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s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seaume, R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B'f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gas, H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Georg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raczk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das, Tadeus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paris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on, W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en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ddy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topitlo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le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ron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, Basi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, R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y, A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y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y, Thomas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y, W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y, W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, F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ec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p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brook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ll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y, F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y, Joh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Blacksmith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y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y, William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iston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iston, Harold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isto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ough, J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shaw, Walter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Juncti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um, F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tredge, Milton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tredge, Milton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e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dd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lar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sman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yebur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ey, A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foyle, G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roy, Arthur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, Kenneth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por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dam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ey, LeR.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for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ey, M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e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ane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patrick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y, Otto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a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a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mauska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hi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p, A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'arsworth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p, D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br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p, E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app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, Frank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ton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wlton, H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lhav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, A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, E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, H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elenbeak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dziej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s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aczka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ock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Falls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masz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suski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wski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a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iga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Herueux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gu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Heureux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a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be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La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be, R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bie, G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by, A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elle, F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ri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ass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ksett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hance, Frank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roix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roix, R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zka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d, H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bun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d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iski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ner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, M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erriere, N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lu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renier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e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ssie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assie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d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ey, P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mit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lly, J.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, H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, Arthur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, Ernest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, J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, M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ug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z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ntagne, A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ntagn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hear, E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't'l Falls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son, A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J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J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ry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, E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Beac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n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au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, Henry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la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vine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ville Junct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ford,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i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bur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lai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ley, Philip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ley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lois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lois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lois, S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rand, A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ouett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erriere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ete, F.I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inski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lante, A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oint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ointe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ointe, Sever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more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ointe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oche, L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ocque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amp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abee, Clifton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abe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dik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abe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abee, N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on, A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bod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ante, G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sier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ier P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ertue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Davi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igne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orgna, G.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less, C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oie,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G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 Hills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son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te, E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are, E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Franc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ch, Cheste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ch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vill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ch, W.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hy, J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y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Weymout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thers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thers, L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iel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vitt, Lawrence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vitt, R.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le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vitt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adumkeag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rge, R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bun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el, L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el, L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lanc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lanc, Leo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lanc, M.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lanc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wask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roke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lair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lerc, A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ger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uc, J.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man, K.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febvre, O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re, George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to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asse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ghton, D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ghton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orinth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, F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, Walter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Blister Rust Check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bo, V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ham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ieux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ire, J.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der, E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'chester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fest, J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s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on, O'N.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tini, P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tino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Surgeo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, B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, H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, M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pore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merise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niak, 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pasio, T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ard F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ard, C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ard, H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mar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arte, O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arte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ourneau, Edward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ourneau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ugh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sseur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sseur, F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sseur, L.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sseur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sseur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assuer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ris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hill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sque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sque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sque, N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Davi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n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ne,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, Clifton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don, T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ardi, J.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bridge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by, D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by, Lawrence D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Civil Engine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by,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by, M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st Lt., F.A., Exchange Offic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, F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Mi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w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, R.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ll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Cente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nekin, Carroll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cki, 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bur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, C.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ymouth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, E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field, I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john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Is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otte, C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Ken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.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otte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gan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otte,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et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ehn, W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ewe, A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swick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bardi, E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W'wick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, Ralph 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ton, W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n, Philip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s,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s, G.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un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s, J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ilato, 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bury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d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por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ry, Eldred 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e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, W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gee, Harold M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gee, R.S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Fall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illiams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ll, V.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s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ly, Harry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Supt.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, A.F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C.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, George P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ther, J.G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zier, L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, T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y, James J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ook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x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bar, Louis R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onia, NH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, NH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strom, L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aterfor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dy, E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t, Vernon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Personnel, Misc. Foreman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rvey,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ch, J.A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Providence, RI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ey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ch, Thomas K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., Commanding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Harbor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ch, W.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, MA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, J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ant Leader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dington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</w:t>
            </w:r>
          </w:p>
        </w:tc>
      </w:tr>
      <w:tr>
        <w:trPr>
          <w:trHeight w:val="264" w:hRule="exact"/>
        </w:trPr>
        <w:tc>
          <w:tcPr>
            <w:tcW w:w="2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, J.H.</w:t>
            </w:r>
          </w:p>
        </w:tc>
        <w:tc>
          <w:tcPr>
            <w:tcW w:w="2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ocket, ME</w:t>
            </w:r>
          </w:p>
        </w:tc>
        <w:tc>
          <w:tcPr>
            <w:tcW w:w="38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field, ME</w:t>
            </w:r>
          </w:p>
        </w:tc>
        <w:tc>
          <w:tcPr>
            <w:tcW w:w="2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53:00Z</dcterms:created>
  <dc:creator>jeffrey.brown</dc:creator>
  <dc:description/>
  <cp:keywords/>
  <dc:language>en-US</dc:language>
  <cp:lastModifiedBy>Kennedy, Felicia</cp:lastModifiedBy>
  <dcterms:modified xsi:type="dcterms:W3CDTF">2014-11-06T20:53:00Z</dcterms:modified>
  <cp:revision>2</cp:revision>
  <dc:subject/>
  <dc:title>Name</dc:title>
</cp:coreProperties>
</file>