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State of Main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Information for Hearing Aid </w:t>
      </w:r>
      <w:r>
        <w:rPr>
          <w:rFonts w:cs="Tahoma"/>
          <w:b/>
          <w:sz w:val="28"/>
          <w:szCs w:val="28"/>
        </w:rPr>
        <w:t xml:space="preserve">Manufactur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6"/>
        <w:gridCol w:w="2882"/>
        <w:gridCol w:w="1800"/>
        <w:gridCol w:w="3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tact Na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x Numb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th Lehnin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ugusta Career Center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 Enterprise Drive, Suite 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ugusta, ME 04333-00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624-510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87-62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th.R.Lehning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enda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Rasimowicz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ngor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 Oak Street, Suite 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ngor, ME 044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61-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61-40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Rasimowicz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ather Gilmou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1 High Stree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ulton, ME  047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4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her.Gilmour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nda Ro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wiston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 Mollison Wa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wiston, ME 042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53-9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53-90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.J.Roy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my Whi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chias Career Center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 Prescott Drive, Suite 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hias, ME 046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30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my.J.White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nda Brisset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rtland Career Center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51 Jetport Blvd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rtland ME 04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07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822-3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75-78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nda.M.Brissette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ather Gilmou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que Isle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 Spruce Street, Suite 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que Isle, ME 04769-32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her.Gilmour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salee Berglun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ckland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1 Camden St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ckland, ME 04841-02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96-2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94-18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alee.E.Berglund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th Lehn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whegan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 North Avenue, Suite 16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whegan, ME 039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-624-510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-287-62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th.R.Lehning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. 6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R.Lehning@maine.gov" TargetMode="External"/><Relationship Id="rId3" Type="http://schemas.openxmlformats.org/officeDocument/2006/relationships/hyperlink" Target="mailto:Brenda.Rasimowicz@maine.gov" TargetMode="External"/><Relationship Id="rId4" Type="http://schemas.openxmlformats.org/officeDocument/2006/relationships/hyperlink" Target="mailto:Heather.Gilmour@maine.gov" TargetMode="External"/><Relationship Id="rId5" Type="http://schemas.openxmlformats.org/officeDocument/2006/relationships/hyperlink" Target="mailto:Linda.J.Roy@maine.gov" TargetMode="External"/><Relationship Id="rId6" Type="http://schemas.openxmlformats.org/officeDocument/2006/relationships/hyperlink" Target="mailto:Tammy.J.White@maine.gov" TargetMode="External"/><Relationship Id="rId7" Type="http://schemas.openxmlformats.org/officeDocument/2006/relationships/hyperlink" Target="mailto:Wanda.M.Brissette@maine.gov" TargetMode="External"/><Relationship Id="rId8" Type="http://schemas.openxmlformats.org/officeDocument/2006/relationships/hyperlink" Target="mailto:Heather.Gilmour@maine.gov" TargetMode="External"/><Relationship Id="rId9" Type="http://schemas.openxmlformats.org/officeDocument/2006/relationships/hyperlink" Target="mailto:Rosalee.E.Berglund@maine.gov" TargetMode="External"/><Relationship Id="rId10" Type="http://schemas.openxmlformats.org/officeDocument/2006/relationships/hyperlink" Target="mailto:Beth.R.Lehning@maine.go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19:00Z</dcterms:created>
  <dc:creator>State of Maine</dc:creator>
  <dc:description/>
  <cp:keywords/>
  <dc:language>en-US</dc:language>
  <cp:lastModifiedBy>Melanson, Nancy A.</cp:lastModifiedBy>
  <cp:lastPrinted>2016-01-22T09:49:00Z</cp:lastPrinted>
  <dcterms:modified xsi:type="dcterms:W3CDTF">2016-06-16T20:35:00Z</dcterms:modified>
  <cp:revision>8</cp:revision>
  <dc:subject/>
  <dc:title>Contact Information for manufacturers regarding new hearing aid purchases</dc:title>
</cp:coreProperties>
</file>