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1328"/>
        <w:gridCol w:w="786"/>
        <w:gridCol w:w="1012"/>
        <w:gridCol w:w="984"/>
        <w:gridCol w:w="2134"/>
        <w:gridCol w:w="703"/>
        <w:gridCol w:w="1083"/>
        <w:gridCol w:w="1082"/>
      </w:tblGrid>
      <w:tr>
        <w:trPr>
          <w:trHeight w:val="405" w:hRule="atLeast"/>
        </w:trPr>
        <w:tc>
          <w:tcPr>
            <w:tcW w:w="265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28575</wp:posOffset>
                  </wp:positionV>
                  <wp:extent cx="628650" cy="828675"/>
                  <wp:effectExtent l="0" t="0" r="0" b="0"/>
                  <wp:wrapNone/>
                  <wp:docPr id="1" name="Picture 3" descr="State of Maine sea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State of Maine sea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060"/>
            </w:tblGrid>
            <w:tr>
              <w:trPr>
                <w:trHeight w:val="509" w:hRule="atLeast"/>
              </w:trPr>
              <w:tc>
                <w:tcPr>
                  <w:tcW w:w="20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0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</w:rPr>
              <w:t>State of Mai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</w:rPr>
              <w:t>Department of Labo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</w:rPr>
              <w:t>Bureau of Rehabilitation Services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State of Maine Department of Labor Bureau of Rehabilitation Services. No text here continue on.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</w:rPr>
            </w:r>
            <w:r>
              <w:rPr>
                <w:sz w:val="32"/>
                <w:szCs w:val="32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</w:rPr>
            </w:r>
            <w:bookmarkStart w:id="0" w:name="_GoBack"/>
            <w:r>
              <w:rPr>
                <w:rFonts w:eastAsia="Times New Roman" w:ascii="Times New Roman" w:hAnsi="Times New Roman"/>
                <w:color w:val="000000"/>
                <w:sz w:val="32"/>
                <w:szCs w:val="32"/>
              </w:rPr>
              <w:t> </w:t>
            </w:r>
            <w:r/>
            <w:r>
              <w:rPr>
                <w:sz w:val="32"/>
                <w:szCs w:val="32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</w:rPr>
            </w:r>
            <w:bookmarkEnd w:id="0"/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(To be completed by Audiologist/Hearing Aid Dealer)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To be completed by Audiologist/Hearing Aid Dealer.  No text here continue on.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 </w:t>
            </w:r>
            <w:r/>
            <w:r>
              <w:rPr>
                <w:sz w:val="24"/>
                <w:i/>
                <w:szCs w:val="24"/>
                <w:iCs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Date: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Enter todays date here.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Authorization # (VR to Complete)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Authorization # (VR to Complete): "/>
                  <w:textInput>
                    <w:maxLength w:val="27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Client's Name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nter client's name here.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DOB: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Enter the client data birth here.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Address: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nter the client's address here."/>
                  <w:textInput>
                    <w:maxLength w:val="78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City, State, Zip: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nter the city, state and ZIP Code here."/>
                  <w:textInput>
                    <w:maxLength w:val="7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VR Counselor Name: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Enter the VR Counselor Name here.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Manufacturer Name: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Entered the manufacturer name here."/>
                  <w:textInput>
                    <w:maxLength w:val="67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Description &amp; Feature: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Enter description and features: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Model Number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HCPCS Code (s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Price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ranty</w:t>
            </w:r>
          </w:p>
        </w:tc>
      </w:tr>
      <w:tr>
        <w:trPr>
          <w:trHeight w:val="315" w:hRule="atLeast"/>
        </w:trPr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Repair Period</w:t>
            </w:r>
          </w:p>
        </w:tc>
      </w:tr>
      <w:tr>
        <w:trPr>
          <w:trHeight w:val="315" w:hRule="atLeast"/>
        </w:trPr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(Months)</w:t>
            </w:r>
          </w:p>
        </w:tc>
      </w:tr>
      <w:tr>
        <w:trPr>
          <w:trHeight w:val="315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Enter the hearing aid model number here.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the HCPCS Code (S) here.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Enter the total cost here.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Enter the warranty repair period (months) here."/>
                  <w:textInput>
                    <w:maxLength w:val="21"/>
                  </w:textInput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Other Devices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ce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Enter the first other device here.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Enter the HCPCS Code (S) here.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Enter the total cost here.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Enter the warranty repair period (months) here."/>
                  <w:textInput>
                    <w:maxLength w:val="21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Enter the second other device here.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Enter the HCPCS Code (S) here.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Enter the total cost here.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Enter the warranty repair period (months) here."/>
                  <w:textInput>
                    <w:maxLength w:val="21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VR Complete this Section: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VR complete this section: (no text here continue on.)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>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 xml:space="preserve">VR Acct. #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Enter the VR Acct. # here.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bCs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 xml:space="preserve">Contract #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Enter the Contract # here.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bCs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nufacturer send invoice ONLY to Vocational Rehabilitation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Manufacturer send invoice only to vocational rehabilitation. No text here continue on.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Vocational Rehab Contact: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Enter the Vocational rehab contact here.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Address: 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Enter the audiologist/hearing aid dealer address here."/>
                  <w:textInput>
                    <w:maxLength w:val="76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City, State, Zip: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Enter the city, state and ZIP Code here.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Phone Number: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Enter the phone number here for the vocational rehab contact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FAX Number: </w:t>
            </w:r>
            <w:r>
              <w:fldChar w:fldCharType="begin">
                <w:ffData>
                  <w:name w:val="Text32"/>
                  <w:enabled/>
                  <w:calcOnExit w:val="0"/>
                  <w:statusText w:type="text" w:val="Enter the fax number for the vocational rehab contact."/>
                  <w:textInput>
                    <w:maxLength w:val="27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rPr>
                <w:rStyle w:val="Heading1Char"/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rStyle w:val="Heading1Char"/>
                <w:rFonts w:cs="Times New Roman" w:ascii="Times New Roman" w:hAnsi="Times New Roman"/>
                <w:b/>
                <w:color w:val="auto"/>
                <w:sz w:val="24"/>
                <w:szCs w:val="24"/>
                <w:u w:val="single"/>
              </w:rPr>
              <w:t xml:space="preserve">Audiologist Complete this Section: </w:t>
            </w:r>
            <w:r>
              <w:fldChar w:fldCharType="begin">
                <w:ffData>
                  <w:name w:val="Text33"/>
                  <w:enabled/>
                  <w:calcOnExit w:val="0"/>
                  <w:statusText w:type="text" w:val="Audiologist Complete this Section: (no text here continue on.)"/>
                  <w:textInput>
                    <w:maxLength w:val="1"/>
                  </w:textInput>
                </w:ffData>
              </w:fldChar>
            </w:r>
            <w:r>
              <w:rPr>
                <w:rStyle w:val="Heading1Char"/>
                <w:sz w:val="24"/>
                <w:u w:val="single"/>
                <w:b/>
                <w:szCs w:val="24"/>
                <w:rFonts w:cs="Times New Roman" w:ascii="Times New Roman" w:hAnsi="Times New Roman"/>
                <w:color w:val="auto"/>
              </w:rPr>
              <w:instrText xml:space="preserve"> FORMTEXT </w:instrText>
            </w:r>
            <w:r>
              <w:rPr>
                <w:rStyle w:val="Heading1Char"/>
                <w:rFonts w:cs="Times New Roman" w:ascii="Times New Roman" w:hAnsi="Times New Roman"/>
                <w:b/>
                <w:color w:val="auto"/>
                <w:sz w:val="24"/>
                <w:szCs w:val="24"/>
                <w:u w:val="single"/>
              </w:rPr>
            </w:r>
            <w:r>
              <w:rPr>
                <w:rStyle w:val="Heading1Char"/>
                <w:sz w:val="24"/>
                <w:u w:val="single"/>
                <w:b/>
                <w:szCs w:val="24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Heading1Char"/>
                <w:rFonts w:cs="Times New Roman" w:ascii="Times New Roman" w:hAnsi="Times New Roman"/>
                <w:b/>
                <w:color w:val="auto"/>
                <w:sz w:val="24"/>
                <w:szCs w:val="24"/>
                <w:u w:val="single"/>
              </w:rPr>
            </w:r>
            <w:r>
              <w:rPr>
                <w:rStyle w:val="Heading1Char"/>
                <w:rFonts w:cs="Times New Roman" w:ascii="Times New Roman" w:hAnsi="Times New Roman"/>
                <w:color w:val="auto"/>
                <w:sz w:val="24"/>
                <w:szCs w:val="24"/>
              </w:rPr>
              <w:t> </w:t>
            </w:r>
            <w:r/>
            <w:r>
              <w:rPr>
                <w:rStyle w:val="Heading1Char"/>
                <w:sz w:val="24"/>
                <w:u w:val="single"/>
                <w:b/>
                <w:szCs w:val="24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Style w:val="Heading1Char"/>
                <w:rFonts w:cs="Times New Roman" w:ascii="Times New Roman" w:hAnsi="Times New Roman"/>
                <w:b/>
                <w:color w:val="auto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hip Hearing Aids(s) to Audiologist </w:t>
            </w:r>
            <w:r>
              <w:fldChar w:fldCharType="begin">
                <w:ffData>
                  <w:name w:val="Text34"/>
                  <w:enabled/>
                  <w:calcOnExit w:val="0"/>
                  <w:statusText w:type="text" w:val="Ship Hearing Aids(s) to Audiologist. No text here continue on.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Audiologist/Hearing Aid Dealer Name: </w:t>
            </w:r>
            <w:r>
              <w:fldChar w:fldCharType="begin">
                <w:ffData>
                  <w:name w:val="Text35"/>
                  <w:enabled/>
                  <w:calcOnExit w:val="0"/>
                  <w:statusText w:type="text" w:val="Enter the Audiologist/Hearing Aid Dealer Name: 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Address:</w:t>
            </w:r>
            <w:r>
              <w:fldChar w:fldCharType="begin">
                <w:ffData>
                  <w:name w:val="Text36"/>
                  <w:enabled/>
                  <w:calcOnExit w:val="0"/>
                  <w:statusText w:type="text" w:val="Enter the Audiologist/Hearing Aid Dealer address here."/>
                  <w:textInput>
                    <w:maxLength w:val="76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City, State, Zip: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Enter the city, state and ZIP Code here.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Phone Number: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Enter the phone number here for the audiologist/hearing aids dealer name.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FAX Number: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Enter the Fax number here for the audiologist/hearing aids dealer name."/>
                  <w:textInput>
                    <w:maxLength w:val="27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Yes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Ear Mold(s)/Impression(s) Needed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Check yes here if Ear Mold(s)/Impression(s) Needed. If not, continue to the next check box.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" w:name="__Fieldmark__706_1489718508"/>
            <w:bookmarkStart w:id="2" w:name="__Fieldmark__706_1489718508"/>
            <w:bookmarkEnd w:id="2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Check No here if Ear Mold(s)/Impression(s) are not Needed.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3" w:name="__Fieldmark__711_1489718508"/>
            <w:bookmarkStart w:id="4" w:name="__Fieldmark__711_1489718508"/>
            <w:bookmarkEnd w:id="4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Yes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827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ar Mold(s)/Impression(s) Mailed to Manufacturer from Audiologist.                                            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Check yes if Ear Mold(s)/Impression(s) Mailed to Manufacturer from Audiologist.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5" w:name="__Fieldmark__720_1489718508"/>
            <w:bookmarkStart w:id="6" w:name="__Fieldmark__720_1489718508"/>
            <w:bookmarkEnd w:id="6"/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Check no if Ear Mold(s)/Impression(s) Mailed to Manufacturer from Audiologist.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7" w:name="__Fieldmark__725_1489718508"/>
            <w:bookmarkStart w:id="8" w:name="__Fieldmark__725_1489718508"/>
            <w:bookmarkEnd w:id="8"/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440" w:right="360" w:gutter="0" w:header="0" w:top="1123" w:footer="720" w:bottom="77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8/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68qoH8m6Ptt4FvTVLYkHGcr1MTyBCS48hXj/awXFrzIPoR1XD2i383g6yBdOzgZ4TyFl3ZofYiMgNStPMwdPw==" w:salt="/VSvPJqFKKcGhqhE8sHHK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70f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2a9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2a9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0ee3"/>
    <w:rPr>
      <w:rFonts w:ascii="Segoe UI" w:hAnsi="Segoe UI" w:eastAsia="Calibr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10b0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10b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2e2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0ee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0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10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933B7-1A8F-4307-8427-AE8D421F0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  <Company>State of Ma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50:00Z</dcterms:created>
  <dc:creator>Roy, Linda J.</dc:creator>
  <dc:description/>
  <dc:language>en-US</dc:language>
  <cp:lastModifiedBy>Robinson, Andrew D</cp:lastModifiedBy>
  <cp:lastPrinted>2018-08-09T18:35:00Z</cp:lastPrinted>
  <dcterms:modified xsi:type="dcterms:W3CDTF">2018-08-09T20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