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ld PS;Cambria" w:hAnsi="Bold PS;Cambria" w:cs="Bold PS;Cambria"/>
          <w:b/>
          <w:b/>
          <w:bCs/>
          <w:sz w:val="20"/>
        </w:rPr>
      </w:pPr>
      <w:r>
        <w:rPr>
          <w:rFonts w:cs="Bold PS;Cambria" w:ascii="Bold PS;Cambria" w:hAnsi="Bold PS;Cambria"/>
          <w:b/>
          <w:bCs/>
          <w:sz w:val="20"/>
        </w:rPr>
        <w:t>MAINE DEPARTMENT OF LABOR</w:t>
      </w:r>
    </w:p>
    <w:p>
      <w:pPr>
        <w:pStyle w:val="Normal"/>
        <w:jc w:val="center"/>
        <w:rPr>
          <w:rFonts w:ascii="Bold PS;Cambria" w:hAnsi="Bold PS;Cambria" w:cs="Bold PS;Cambria"/>
          <w:b/>
          <w:b/>
          <w:bCs/>
          <w:sz w:val="20"/>
        </w:rPr>
      </w:pPr>
      <w:r>
        <w:rPr>
          <w:rFonts w:cs="Bold PS;Cambria" w:ascii="Bold PS;Cambria" w:hAnsi="Bold PS;Cambria"/>
          <w:b/>
          <w:bCs/>
          <w:sz w:val="20"/>
        </w:rPr>
        <w:t>DIVISION OF VOCATIONAL REHABILITATION</w:t>
      </w:r>
    </w:p>
    <w:p>
      <w:pPr>
        <w:pStyle w:val="Normal"/>
        <w:jc w:val="center"/>
        <w:rPr>
          <w:rFonts w:ascii="Bold PS;Cambria" w:hAnsi="Bold PS;Cambria" w:cs="Bold PS;Cambria"/>
          <w:b/>
          <w:b/>
          <w:bCs/>
          <w:sz w:val="20"/>
        </w:rPr>
      </w:pPr>
      <w:r>
        <w:rPr>
          <w:rFonts w:cs="Bold PS;Cambria" w:ascii="Bold PS;Cambria" w:hAnsi="Bold PS;Cambria"/>
          <w:b/>
          <w:bCs/>
          <w:sz w:val="20"/>
        </w:rPr>
      </w:r>
    </w:p>
    <w:p>
      <w:pPr>
        <w:pStyle w:val="Normal"/>
        <w:jc w:val="center"/>
        <w:rPr>
          <w:rFonts w:ascii="Bold PS;Cambria" w:hAnsi="Bold PS;Cambria" w:cs="Bold PS;Cambria"/>
        </w:rPr>
      </w:pPr>
      <w:r>
        <w:rPr>
          <w:rFonts w:cs="Bold PS;Cambria" w:ascii="Bold PS;Cambria" w:hAnsi="Bold PS;Cambria"/>
        </w:rPr>
        <w:t>HEALTH CHECKLIST</w:t>
      </w:r>
    </w:p>
    <w:p>
      <w:pPr>
        <w:pStyle w:val="Normal"/>
        <w:rPr>
          <w:rFonts w:ascii="Bold PS;Cambria" w:hAnsi="Bold PS;Cambria" w:cs="Bold PS;Cambria"/>
        </w:rPr>
      </w:pPr>
      <w:r>
        <w:rPr>
          <w:rFonts w:cs="Bold PS;Cambria" w:ascii="Bold PS;Cambria" w:hAnsi="Bold PS;Cambri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750"/>
        <w:gridCol w:w="1142"/>
        <w:gridCol w:w="628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ld PS;Cambria" w:ascii="Bold PS;Cambria" w:hAnsi="Bold PS;Cambria"/>
                <w:b/>
                <w:sz w:val="20"/>
              </w:rPr>
              <w:t>NAM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ureau of Rehabilitation Health checklist, please enter client nam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Bold PS;Cambria" w:ascii="Bold PS;Cambria" w:hAnsi="Bold PS;Cambria"/>
                <w:b/>
                <w:sz w:val="20"/>
              </w:rPr>
              <w:t>DATE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date form complete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Bold PS;Cambria" w:ascii="Bold PS;Cambria" w:hAnsi="Bold PS;Cambria"/>
                <w:b/>
                <w:sz w:val="20"/>
              </w:rPr>
              <w:t>AG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AGE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ld PS;Cambria" w:hAnsi="Bold PS;Cambria" w:cs="Bold PS;Cambria"/>
          <w:sz w:val="10"/>
          <w:szCs w:val="10"/>
        </w:rPr>
      </w:pPr>
      <w:r>
        <w:rPr>
          <w:rFonts w:cs="Bold PS;Cambria" w:ascii="Bold PS;Cambria" w:hAnsi="Bold PS;Cambria"/>
          <w:sz w:val="10"/>
          <w:szCs w:val="10"/>
        </w:rPr>
      </w:r>
    </w:p>
    <w:p>
      <w:pPr>
        <w:pStyle w:val="Normal"/>
        <w:rPr>
          <w:rFonts w:ascii="Bold PS;Cambria" w:hAnsi="Bold PS;Cambria" w:cs="Bold PS;Cambria"/>
          <w:sz w:val="20"/>
        </w:rPr>
      </w:pPr>
      <w:r>
        <w:rPr>
          <w:rFonts w:cs="Bold PS;Cambria" w:ascii="Bold PS;Cambria" w:hAnsi="Bold PS;Cambria"/>
          <w:sz w:val="20"/>
        </w:rPr>
        <w:t xml:space="preserve">ARE YOU LEFT HAND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ld PS;Cambria" w:ascii="Bold PS;Cambria" w:hAnsi="Bold PS;Cambria"/>
        </w:rPr>
        <w:instrText xml:space="preserve"> FORMCHECKBOX </w:instrText>
      </w:r>
      <w:r>
        <w:rPr>
          <w:sz w:val="20"/>
          <w:rFonts w:cs="Bold PS;Cambria" w:ascii="Bold PS;Cambria" w:hAnsi="Bold PS;Cambria"/>
        </w:rPr>
        <w:fldChar w:fldCharType="separate"/>
      </w:r>
      <w:bookmarkStart w:id="0" w:name="__Fieldmark__3_983052521"/>
      <w:bookmarkStart w:id="1" w:name="__Fieldmark__3_983052521"/>
      <w:bookmarkEnd w:id="1"/>
      <w:r>
        <w:rPr>
          <w:rFonts w:cs="Bold PS;Cambria" w:ascii="Bold PS;Cambria" w:hAnsi="Bold PS;Cambria"/>
          <w:sz w:val="20"/>
        </w:rPr>
      </w:r>
      <w:r>
        <w:rPr>
          <w:sz w:val="20"/>
          <w:rFonts w:cs="Bold PS;Cambria" w:ascii="Bold PS;Cambria" w:hAnsi="Bold PS;Cambria"/>
        </w:rPr>
        <w:fldChar w:fldCharType="end"/>
      </w:r>
      <w:r>
        <w:rPr>
          <w:rFonts w:cs="Bold PS;Cambria" w:ascii="Bold PS;Cambria" w:hAnsi="Bold PS;Cambria"/>
          <w:sz w:val="20"/>
        </w:rPr>
        <w:t xml:space="preserve">  RIGHT HAND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ld PS;Cambria" w:ascii="Bold PS;Cambria" w:hAnsi="Bold PS;Cambria"/>
        </w:rPr>
        <w:instrText xml:space="preserve"> FORMCHECKBOX </w:instrText>
      </w:r>
      <w:r>
        <w:rPr>
          <w:sz w:val="20"/>
          <w:rFonts w:cs="Bold PS;Cambria" w:ascii="Bold PS;Cambria" w:hAnsi="Bold PS;Cambria"/>
        </w:rPr>
        <w:fldChar w:fldCharType="separate"/>
      </w:r>
      <w:bookmarkStart w:id="2" w:name="__Fieldmark__4_983052521"/>
      <w:bookmarkStart w:id="3" w:name="__Fieldmark__4_983052521"/>
      <w:bookmarkEnd w:id="3"/>
      <w:r/>
      <w:r>
        <w:rPr>
          <w:sz w:val="20"/>
          <w:rFonts w:cs="Bold PS;Cambria" w:ascii="Bold PS;Cambria" w:hAnsi="Bold PS;Cambria"/>
        </w:rPr>
        <w:fldChar w:fldCharType="end"/>
      </w:r>
      <w:r>
        <w:rPr>
          <w:rFonts w:cs="Bold PS;Cambria" w:ascii="Bold PS;Cambria" w:hAnsi="Bold PS;Cambria"/>
          <w:sz w:val="20"/>
        </w:rPr>
      </w:r>
    </w:p>
    <w:p>
      <w:pPr>
        <w:pStyle w:val="Normal"/>
        <w:rPr>
          <w:rFonts w:ascii="Bold PS;Cambria" w:hAnsi="Bold PS;Cambria" w:cs="Bold PS;Cambria"/>
          <w:sz w:val="12"/>
          <w:szCs w:val="12"/>
        </w:rPr>
      </w:pPr>
      <w:r>
        <w:rPr>
          <w:rFonts w:cs="Bold PS;Cambria" w:ascii="Bold PS;Cambria" w:hAnsi="Bold PS;Cambria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Bold PS;Cambria" w:ascii="Bold PS;Cambria" w:hAnsi="Bold PS;Cambria"/>
          <w:b/>
          <w:sz w:val="20"/>
        </w:rPr>
        <w:t xml:space="preserve">A. PLEASE SUMMARIZE THE MOST IMPORTANT PROBLEM THAT INTERFERES WITH YOUR </w:t>
      </w:r>
    </w:p>
    <w:p>
      <w:pPr>
        <w:pStyle w:val="Normal"/>
        <w:rPr>
          <w:rFonts w:ascii="Bold PS;Cambria" w:hAnsi="Bold PS;Cambria" w:cs="Bold PS;Cambria"/>
          <w:b/>
          <w:b/>
          <w:sz w:val="20"/>
        </w:rPr>
      </w:pPr>
      <w:r>
        <w:rPr>
          <w:rFonts w:eastAsia="Bold PS;Cambria" w:cs="Bold PS;Cambria" w:ascii="Bold PS;Cambria" w:hAnsi="Bold PS;Cambria"/>
          <w:b/>
          <w:sz w:val="20"/>
        </w:rPr>
        <w:t xml:space="preserve">      </w:t>
      </w:r>
      <w:r>
        <w:rPr>
          <w:rFonts w:cs="Bold PS;Cambria" w:ascii="Bold PS;Cambria" w:hAnsi="Bold PS;Cambria"/>
          <w:b/>
          <w:sz w:val="20"/>
        </w:rPr>
        <w:t xml:space="preserve">USUAL TYPE OF WORK.  HOW LONG HAVE YOU BEEN BOTHERED AND IS THE PROBLEM </w:t>
      </w:r>
    </w:p>
    <w:p>
      <w:pPr>
        <w:pStyle w:val="Normal"/>
        <w:rPr/>
      </w:pPr>
      <w:r>
        <w:rPr>
          <w:rFonts w:eastAsia="Bold PS;Cambria"/>
        </w:rPr>
        <w:t xml:space="preserve">      </w:t>
      </w:r>
      <w:r>
        <w:rPr/>
        <w:t>GETTING BETTER OR WORSE?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SUMMARIZE THE MOST IMPORTANT PROBLEM THAT INTERFERES WITH YOUR USUAL TYPE OF WORK.  HOW LONG IT LASTED AND IS IT IMPROVING OR WORSENING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ld PS;Cambria" w:ascii="Bold PS;Cambria" w:hAnsi="Bold PS;Cambria"/>
          <w:b/>
          <w:sz w:val="20"/>
        </w:rPr>
        <w:t xml:space="preserve">B.  </w:t>
      </w:r>
      <w:r>
        <w:rPr/>
        <w:t>DO YOU CURRENTLY HAVE DIFFICULTY WITH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1260"/>
        <w:gridCol w:w="2526"/>
        <w:gridCol w:w="716"/>
        <w:gridCol w:w="5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.    HEA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983052521"/>
            <w:bookmarkStart w:id="5" w:name="__Fieldmark__6_98305252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983052521"/>
            <w:bookmarkStart w:id="7" w:name="__Fieldmark__7_98305252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9.  STAND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983052521"/>
            <w:bookmarkStart w:id="9" w:name="__Fieldmark__8_98305252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983052521"/>
            <w:bookmarkStart w:id="11" w:name="__Fieldmark__9_98305252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.    SEE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983052521"/>
            <w:bookmarkStart w:id="13" w:name="__Fieldmark__10_9830525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983052521"/>
            <w:bookmarkStart w:id="15" w:name="__Fieldmark__11_9830525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0.  WALK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983052521"/>
            <w:bookmarkStart w:id="17" w:name="__Fieldmark__12_98305252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983052521"/>
            <w:bookmarkStart w:id="19" w:name="__Fieldmark__13_98305252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.    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983052521"/>
            <w:bookmarkStart w:id="21" w:name="__Fieldmark__14_98305252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983052521"/>
            <w:bookmarkStart w:id="23" w:name="__Fieldmark__15_9830525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1.  KNEEL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983052521"/>
            <w:bookmarkStart w:id="25" w:name="__Fieldmark__16_98305252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983052521"/>
            <w:bookmarkStart w:id="27" w:name="__Fieldmark__17_98305252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4.    FAIN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983052521"/>
            <w:bookmarkStart w:id="29" w:name="__Fieldmark__18_98305252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983052521"/>
            <w:bookmarkStart w:id="31" w:name="__Fieldmark__19_9830525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2.  SITT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983052521"/>
            <w:bookmarkStart w:id="33" w:name="__Fieldmark__20_98305252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983052521"/>
            <w:bookmarkStart w:id="35" w:name="__Fieldmark__21_98305252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5.   SEIZ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983052521"/>
            <w:bookmarkStart w:id="37" w:name="__Fieldmark__22_98305252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983052521"/>
            <w:bookmarkStart w:id="39" w:name="__Fieldmark__23_9830525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3.  LEARN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983052521"/>
            <w:bookmarkStart w:id="41" w:name="__Fieldmark__24_98305252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983052521"/>
            <w:bookmarkStart w:id="43" w:name="__Fieldmark__25_98305252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6.    CHEST P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983052521"/>
            <w:bookmarkStart w:id="45" w:name="__Fieldmark__26_98305252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983052521"/>
            <w:bookmarkStart w:id="47" w:name="__Fieldmark__27_98305252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4.  READ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983052521"/>
            <w:bookmarkStart w:id="49" w:name="__Fieldmark__28_98305252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983052521"/>
            <w:bookmarkStart w:id="51" w:name="__Fieldmark__29_98305252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7.    SHORTNESS OF BRE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983052521"/>
            <w:bookmarkStart w:id="53" w:name="__Fieldmark__30_98305252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983052521"/>
            <w:bookmarkStart w:id="55" w:name="__Fieldmark__31_98305252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5.  CONCENTRAT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983052521"/>
            <w:bookmarkStart w:id="57" w:name="__Fieldmark__32_98305252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983052521"/>
            <w:bookmarkStart w:id="59" w:name="__Fieldmark__33_98305252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8.    CHRONIC COU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983052521"/>
            <w:bookmarkStart w:id="61" w:name="__Fieldmark__34_98305252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983052521"/>
            <w:bookmarkStart w:id="63" w:name="__Fieldmark__35_98305252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6.  REMEMBER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983052521"/>
            <w:bookmarkStart w:id="65" w:name="__Fieldmark__36_98305252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983052521"/>
            <w:bookmarkStart w:id="67" w:name="__Fieldmark__37_98305252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9.    DIGES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983052521"/>
            <w:bookmarkStart w:id="69" w:name="__Fieldmark__38_98305252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983052521"/>
            <w:bookmarkStart w:id="71" w:name="__Fieldmark__39_98305252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7.  GETTING ALONG WITH  PEOPLE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983052521"/>
            <w:bookmarkStart w:id="73" w:name="__Fieldmark__40_98305252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983052521"/>
            <w:bookmarkStart w:id="75" w:name="__Fieldmark__41_983052521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0.  GYNECOLOGICAL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983052521"/>
            <w:bookmarkStart w:id="77" w:name="__Fieldmark__42_98305252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983052521"/>
            <w:bookmarkStart w:id="79" w:name="__Fieldmark__43_98305252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8.  NERVOUSNESS (ANXIETY/PANIC)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983052521"/>
            <w:bookmarkStart w:id="81" w:name="__Fieldmark__44_98305252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983052521"/>
            <w:bookmarkStart w:id="83" w:name="__Fieldmark__45_98305252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1.  SWELLING OF HANDS/LE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983052521"/>
            <w:bookmarkStart w:id="85" w:name="__Fieldmark__46_98305252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983052521"/>
            <w:bookmarkStart w:id="87" w:name="__Fieldmark__47_98305252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9.  DEPRESSION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983052521"/>
            <w:bookmarkStart w:id="89" w:name="__Fieldmark__48_98305252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983052521"/>
            <w:bookmarkStart w:id="91" w:name="__Fieldmark__49_983052521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2.  WEAKNESS/PAIN IN HANDS/A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983052521"/>
            <w:bookmarkStart w:id="93" w:name="__Fieldmark__50_98305252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983052521"/>
            <w:bookmarkStart w:id="95" w:name="__Fieldmark__51_98305252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0.  STRESS TOLERAN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2_983052521"/>
            <w:bookmarkStart w:id="97" w:name="__Fieldmark__52_98305252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3_983052521"/>
            <w:bookmarkStart w:id="99" w:name="__Fieldmark__53_983052521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3.  WEAKNESS/PAIN IN  LEGS/F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983052521"/>
            <w:bookmarkStart w:id="101" w:name="__Fieldmark__54_98305252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5_983052521"/>
            <w:bookmarkStart w:id="103" w:name="__Fieldmark__55_98305252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1.  SLEEP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6_983052521"/>
            <w:bookmarkStart w:id="105" w:name="__Fieldmark__56_98305252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983052521"/>
            <w:bookmarkStart w:id="107" w:name="__Fieldmark__57_98305252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4.  NUMB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8_983052521"/>
            <w:bookmarkStart w:id="109" w:name="__Fieldmark__58_98305252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9_983052521"/>
            <w:bookmarkStart w:id="111" w:name="__Fieldmark__59_98305252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2.  ENERGY/STAMINA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983052521"/>
            <w:bookmarkStart w:id="113" w:name="__Fieldmark__60_98305252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983052521"/>
            <w:bookmarkStart w:id="115" w:name="__Fieldmark__61_983052521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5.  SKI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983052521"/>
            <w:bookmarkStart w:id="117" w:name="__Fieldmark__62_98305252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983052521"/>
            <w:bookmarkStart w:id="119" w:name="__Fieldmark__63_98305252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3.  HALLUCINATION/DELUSION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983052521"/>
            <w:bookmarkStart w:id="121" w:name="__Fieldmark__64_98305252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983052521"/>
            <w:bookmarkStart w:id="123" w:name="__Fieldmark__65_983052521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6.  LIFTING/BE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983052521"/>
            <w:bookmarkStart w:id="125" w:name="__Fieldmark__66_98305252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983052521"/>
            <w:bookmarkStart w:id="127" w:name="__Fieldmark__67_98305252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4.  OTHER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specify other difficulties or medical issues we should be aware of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7.  CLIMBING (STAIR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983052521"/>
            <w:bookmarkStart w:id="129" w:name="__Fieldmark__69_98305252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983052521"/>
            <w:bookmarkStart w:id="131" w:name="__Fieldmark__70_98305252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ld PS;Cambria" w:hAnsi="Bold PS;Cambria" w:cs="Bold PS;Cambria"/>
                <w:sz w:val="4"/>
                <w:szCs w:val="4"/>
              </w:rPr>
            </w:pPr>
            <w:r>
              <w:rPr>
                <w:rFonts w:cs="Bold PS;Cambria" w:ascii="Bold PS;Cambria" w:hAnsi="Bold PS;Cambria"/>
                <w:sz w:val="4"/>
                <w:szCs w:val="4"/>
              </w:rPr>
            </w:r>
          </w:p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5.  HAVE YOU EVER BEEN UNCONSCIOU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983052521"/>
            <w:bookmarkStart w:id="133" w:name="__Fieldmark__71_98305252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983052521"/>
            <w:bookmarkStart w:id="135" w:name="__Fieldmark__72_983052521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8.  BALANC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983052521"/>
            <w:bookmarkStart w:id="137" w:name="__Fieldmark__73_98305252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983052521"/>
            <w:bookmarkStart w:id="139" w:name="__Fieldmark__74_98305252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ld PS;Cambria" w:ascii="Bold PS;Cambria" w:hAnsi="Bold PS;Cambria"/>
          <w:b/>
          <w:sz w:val="20"/>
        </w:rPr>
        <w:t>C.</w:t>
      </w:r>
      <w:r>
        <w:rPr/>
        <w:t xml:space="preserve">  HAVE YOU EVER HAD, OR BEEN TOLD YOU HAVE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1260"/>
        <w:gridCol w:w="1260"/>
        <w:gridCol w:w="1260"/>
        <w:gridCol w:w="720"/>
        <w:gridCol w:w="5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.  HIGH BLOOD PRESS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983052521"/>
            <w:bookmarkStart w:id="141" w:name="__Fieldmark__75_98305252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983052521"/>
            <w:bookmarkStart w:id="143" w:name="__Fieldmark__76_98305252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8.    EATING DISOR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983052521"/>
            <w:bookmarkStart w:id="145" w:name="__Fieldmark__77_98305252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983052521"/>
            <w:bookmarkStart w:id="147" w:name="__Fieldmark__78_983052521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2.  HEART TROU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9_983052521"/>
            <w:bookmarkStart w:id="149" w:name="__Fieldmark__79_983052521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_983052521"/>
            <w:bookmarkStart w:id="151" w:name="__Fieldmark__80_98305252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 xml:space="preserve">9.    KIDNEY OR URINARY TROUBL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1_983052521"/>
            <w:bookmarkStart w:id="153" w:name="__Fieldmark__81_98305252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2_983052521"/>
            <w:bookmarkStart w:id="155" w:name="__Fieldmark__82_983052521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3.  DEVELOPMENTAL DIS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3_983052521"/>
            <w:bookmarkStart w:id="157" w:name="__Fieldmark__83_98305252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4_983052521"/>
            <w:bookmarkStart w:id="159" w:name="__Fieldmark__84_983052521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0.  ARTHR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5_983052521"/>
            <w:bookmarkStart w:id="161" w:name="__Fieldmark__85_98305252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6_983052521"/>
            <w:bookmarkStart w:id="163" w:name="__Fieldmark__86_983052521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4.  ASTHMA OR LUNG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7_983052521"/>
            <w:bookmarkStart w:id="165" w:name="__Fieldmark__87_98305252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8_983052521"/>
            <w:bookmarkStart w:id="167" w:name="__Fieldmark__88_98305252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1.  DIABE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9_983052521"/>
            <w:bookmarkStart w:id="169" w:name="__Fieldmark__89_98305252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0_983052521"/>
            <w:bookmarkStart w:id="171" w:name="__Fieldmark__90_983052521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5.  TUBERCULO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1_983052521"/>
            <w:bookmarkStart w:id="173" w:name="__Fieldmark__91_983052521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2_983052521"/>
            <w:bookmarkStart w:id="175" w:name="__Fieldmark__92_98305252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2.  CAN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3_983052521"/>
            <w:bookmarkStart w:id="177" w:name="__Fieldmark__93_98305252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4_983052521"/>
            <w:bookmarkStart w:id="179" w:name="__Fieldmark__94_983052521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6.  GASTROINTESTINAL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5_983052521"/>
            <w:bookmarkStart w:id="181" w:name="__Fieldmark__95_98305252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6_983052521"/>
            <w:bookmarkStart w:id="183" w:name="__Fieldmark__96_983052521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3.   HEPATITIS B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7_983052521"/>
            <w:bookmarkStart w:id="185" w:name="__Fieldmark__97_98305252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8_983052521"/>
            <w:bookmarkStart w:id="187" w:name="__Fieldmark__98_983052521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7.  PSYCHIATRIC/EMOTIONAL DISOR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9_983052521"/>
            <w:bookmarkStart w:id="189" w:name="__Fieldmark__99_98305252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0_983052521"/>
            <w:bookmarkStart w:id="191" w:name="__Fieldmark__100_983052521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4.  OTHER INFECTIOUS DISEASES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specify other infectious diseases you have had or been told you hav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15.  OTHER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specify other illness or disease you have had or been told you hav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ld PS;Cambria" w:hAnsi="Bold PS;Cambria" w:cs="Bold PS;Cambria"/>
          <w:b/>
          <w:b/>
          <w:sz w:val="20"/>
        </w:rPr>
      </w:pPr>
      <w:r>
        <w:rPr>
          <w:rFonts w:cs="Bold PS;Cambria" w:ascii="Bold PS;Cambria" w:hAnsi="Bold PS;Cambria"/>
          <w:b/>
          <w:sz w:val="20"/>
        </w:rPr>
        <w:t>D.  HOW MUCH DO YOU USE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1236"/>
        <w:gridCol w:w="360"/>
        <w:gridCol w:w="360"/>
        <w:gridCol w:w="540"/>
        <w:gridCol w:w="180"/>
        <w:gridCol w:w="808"/>
        <w:gridCol w:w="812"/>
        <w:gridCol w:w="360"/>
        <w:gridCol w:w="198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TOBACCO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How much do you use tobacco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ALCOHOL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How much do you use alcohol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OTHER DRUG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How much do you use other drug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ld PS;Cambria" w:hAnsi="Bold PS;Cambria" w:cs="Bold PS;Cambria"/>
                <w:sz w:val="4"/>
                <w:szCs w:val="4"/>
              </w:rPr>
            </w:pPr>
            <w:r>
              <w:rPr>
                <w:rFonts w:cs="Bold PS;Cambria" w:ascii="Bold PS;Cambria" w:hAnsi="Bold PS;Cambri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DO YOU HAVE A HISTORY OF DEPENDENCY ON DRUGS?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O YOU HAVE A HISTORY OF DEPENDENCY ON DRUGS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ld PS;Cambria" w:hAnsi="Bold PS;Cambria" w:cs="Bold PS;Cambria"/>
                <w:sz w:val="4"/>
                <w:szCs w:val="4"/>
              </w:rPr>
            </w:pPr>
            <w:r>
              <w:rPr>
                <w:rFonts w:cs="Bold PS;Cambria" w:ascii="Bold PS;Cambria" w:hAnsi="Bold PS;Cambri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ALCOH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o you have a history of dependency on alcohol?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IF SO, PLEASE IDENTIFY YOUR DRUG(s) OF CHOICE?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IF SO, PLEASE IDENTIFY YOUR DRUG OR DRUGS OF CHOICE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IF SO, WHAT IS THE DATE OF YOUR SOBRIETY?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IF SO, WHAT IS THE DATE OF YOUR SOBRIETY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ld PS;Cambria" w:hAnsi="Bold PS;Cambria" w:cs="Bold PS;Cambria"/>
                <w:sz w:val="4"/>
                <w:szCs w:val="4"/>
              </w:rPr>
            </w:pPr>
            <w:r>
              <w:rPr>
                <w:rFonts w:cs="Bold PS;Cambria" w:ascii="Bold PS;Cambria" w:hAnsi="Bold PS;Cambri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HOW OFTEN DO YOU ATTEND AA, NA, OR OTHER PROGRAMS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HOW OFTEN DO YOU ATTEND AA, NA, OR OTHER PROGRAM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rFonts w:cs="Bold PS;Cambria" w:ascii="Bold PS;Cambria" w:hAnsi="Bold PS;Cambria"/>
          <w:b/>
          <w:sz w:val="20"/>
        </w:rPr>
        <w:t xml:space="preserve">E. </w:t>
        <w:tab/>
        <w:t>ARE YOU CURRENTLY TAKING ANY MEDICATIONS? (Pl</w:t>
      </w:r>
      <w:r>
        <w:rPr/>
        <w:t>ease mention both prescription &amp; non-prescription or over-the-counter drugs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WHAT MEDICINES (Dosag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  <w:tab/>
            </w:r>
            <w:r>
              <w:rPr>
                <w:rFonts w:cs="Bold PS;Cambria" w:ascii="Bold PS;Cambria" w:hAnsi="Bold PS;Cambria"/>
                <w:sz w:val="20"/>
              </w:rPr>
              <w:t>PURPOSE (For what condition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YOU CURRENTLY TAKING ANY MEDICATIONS?  Please include prescription or over the counter drugs. Please list medication and dosage numbe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list purpose and for what condition you take medication numbe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list medication and dosage numbe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list purpose and for what condition you take medication numbe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list medication and dosage numbe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list purpose and for what condition you take medication numbe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list medication and dosage number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list purpose and for what condition you take medication number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list medication and dosage number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list purpose and for what condition you take medication number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list medication and dosage number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list purpose and for what condition you take medication number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list medication and dosage number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list purpose and for what condition you take medication number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list medication and dosage number 8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list purpose and for what condition you take medication number 8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list medication and dosage number 9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list purpose and for what condition you take medication number 9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ld PS;Cambria" w:ascii="Bold PS;Cambria" w:hAnsi="Bold PS;Cambria"/>
          <w:b/>
          <w:sz w:val="20"/>
        </w:rPr>
        <w:t>F.  DO YOU USE A CANE, BRACE, WHEELCHAIR, HEARING AID, OR OTHER ASSISTIVE DEVICE:</w:t>
      </w:r>
    </w:p>
    <w:p>
      <w:pPr>
        <w:pStyle w:val="Normal"/>
        <w:rPr>
          <w:rFonts w:ascii="Bold PS;Cambria" w:hAnsi="Bold PS;Cambria" w:cs="Bold PS;Cambria"/>
          <w:b/>
          <w:b/>
          <w:sz w:val="20"/>
        </w:rPr>
      </w:pPr>
      <w:r>
        <w:rPr>
          <w:rFonts w:cs="Bold PS;Cambria" w:ascii="Bold PS;Cambria" w:hAnsi="Bold PS;Cambria"/>
          <w:b/>
          <w:sz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Bold PS;Cambria" w:ascii="Bold PS;Cambria" w:hAnsi="Bold PS;Cambria"/>
                <w:sz w:val="20"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9_983052521"/>
            <w:bookmarkStart w:id="193" w:name="__Fieldmark__129_983052521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Bold PS;Cambria" w:ascii="Bold PS;Cambria" w:hAnsi="Bold PS;Cambria"/>
                <w:sz w:val="20"/>
              </w:rPr>
              <w:t xml:space="preserve">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0_983052521"/>
            <w:bookmarkStart w:id="195" w:name="__Fieldmark__130_983052521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PLEASE SPECIFY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DO YOU USE A CANE, BRACE, WHEELCHAIR, HEARING AID, OR OTHER ASSISTIVE DEVICE?  If yes, please specif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432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Bold PS;Cambria" w:ascii="Bold PS;Cambria" w:hAnsi="Bold PS;Cambria"/>
                <w:sz w:val="20"/>
              </w:rPr>
              <w:t>DATE</w:t>
            </w:r>
            <w:r>
              <w:rPr/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Date form completed, please print and sign.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>SIGNATURE OF APPLICANT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</w:rPr>
            </w:pPr>
            <w:r>
              <w:rPr>
                <w:rFonts w:cs="Bold PS;Cambria" w:ascii="Bold PS;Cambria" w:hAnsi="Bold PS;Cambria"/>
                <w:sz w:val="20"/>
              </w:rPr>
              <w:t xml:space="preserve">COMMENTS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ld PS;Cambria" w:hAnsi="Bold PS;Cambria" w:cs="Bold PS;Cambria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rFonts w:cs="Bold PS;Cambria" w:ascii="Bold PS;Cambria" w:hAnsi="Bold PS;Cambria"/>
                <w:lang w:val="en-US" w:eastAsia="en-US"/>
              </w:rPr>
              <w:instrText xml:space="preserve"> FORMTEXT </w:instrText>
            </w:r>
            <w:r>
              <w:rPr>
                <w:rFonts w:cs="Bold PS;Cambria" w:ascii="Bold PS;Cambria" w:hAnsi="Bold PS;Cambria"/>
                <w:sz w:val="20"/>
                <w:lang w:val="en-US" w:eastAsia="en-US"/>
              </w:rPr>
            </w:r>
            <w:r>
              <w:rPr>
                <w:sz w:val="20"/>
                <w:rFonts w:cs="Bold PS;Cambria" w:ascii="Bold PS;Cambria" w:hAnsi="Bold PS;Cambria"/>
                <w:lang w:val="en-US" w:eastAsia="en-US"/>
              </w:rPr>
              <w:fldChar w:fldCharType="separate"/>
            </w:r>
            <w:r>
              <w:rPr>
                <w:rFonts w:cs="Bold PS;Cambria" w:ascii="Bold PS;Cambria" w:hAnsi="Bold PS;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ld PS;Cambria" w:ascii="Bold PS;Cambria" w:hAnsi="Bold PS;Cambria"/>
                <w:lang w:val="en-US" w:eastAsia="en-US"/>
              </w:rPr>
              <w:fldChar w:fldCharType="end"/>
            </w:r>
            <w:r>
              <w:rPr>
                <w:rFonts w:cs="Bold PS;Cambria" w:ascii="Bold PS;Cambria" w:hAnsi="Bold PS;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 P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ld PS;Cambria" w:ascii="Bold PS;Cambria" w:hAnsi="Bold PS;Cambria"/>
        <w:sz w:val="20"/>
      </w:rPr>
      <w:t>(Attach additional sheets if necessary)</w:t>
      <w:tab/>
      <w:tab/>
      <w:tab/>
      <w:tab/>
      <w:tab/>
      <w:tab/>
      <w:t>R-34(Revised 5/08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50:00Z</dcterms:created>
  <dc:creator>Joshua Howe</dc:creator>
  <dc:description/>
  <cp:keywords/>
  <dc:language>en-US</dc:language>
  <cp:lastModifiedBy>Robinson, Andrew D</cp:lastModifiedBy>
  <cp:lastPrinted>2008-03-19T08:51:00Z</cp:lastPrinted>
  <dcterms:modified xsi:type="dcterms:W3CDTF">2018-08-14T20:50:00Z</dcterms:modified>
  <cp:revision>2</cp:revision>
  <dc:subject/>
  <dc:title>MAINE DEPARTMENT OF LA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