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  <w:t>State of Main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act Information for Hearing Aid </w:t>
      </w:r>
      <w:r>
        <w:rPr>
          <w:rFonts w:cs="Tahoma"/>
          <w:b/>
          <w:sz w:val="28"/>
          <w:szCs w:val="28"/>
        </w:rPr>
        <w:t xml:space="preserve">Manufacturer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306"/>
        <w:gridCol w:w="2882"/>
        <w:gridCol w:w="1800"/>
        <w:gridCol w:w="341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ntact Nam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dres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hone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ax Numbe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-mail Addres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th Lehning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ocational Rehabilitation Serv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 Commerce Driv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ugusta, ME 04333-00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624-5108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287-624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th.R.Lehning@maine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enda Rasimowicz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ocational Rehabilitation Service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angor Career Cente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 Oak Street, Suite 1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angor, ME 044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561-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561-40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enda.Rasimowicz@maine.gov</w:t>
              </w:r>
            </w:hyperlink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mmy Whit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ocational Rehabilitation Services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1 High Street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Houlton, ME  047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255-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760-63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mmy.J.White@maine.gov</w:t>
              </w:r>
            </w:hyperlink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onna Kelley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ocational Rehabilitation Serv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ewiston Career Cente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 Mollison W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ewiston, ME 042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753-9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753-905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na.L.Kelley@maine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mmy Whit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ocational Rehabilitation Serv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Machias Career Cent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 Prescott Drive, Suite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chias, ME 046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255-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255-309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mmy.J.White@maine.gov</w:t>
              </w:r>
            </w:hyperlink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aren Beaucag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ocational Rehabilitation Service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rtland Career Center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51 Jetport Blvd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rtland ME 041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207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822-3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775-787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ren.D.Beaucage@maine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mmy Whit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ocational Rehabilitation Service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esque Isle Career Cente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6 Spruce Street, Suite 3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esque Isle, ME 04769-32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255-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 760-63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mmy.J.White@maine.gov</w:t>
              </w:r>
            </w:hyperlink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renda Rasimowicz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ocational Rehabilitation Service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kowhegan Career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8 North Avenue, Suite 16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kowhegan, ME 039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-624-5108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7-287-624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enda.Rasimowicz@maine.gov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0/2022</w:t>
      </w:r>
    </w:p>
    <w:sectPr>
      <w:headerReference w:type="default" r:id="rId10"/>
      <w:footerReference w:type="default" r:id="rId11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Rev. 1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CC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h.R.Lehning@maine.gov" TargetMode="External"/><Relationship Id="rId3" Type="http://schemas.openxmlformats.org/officeDocument/2006/relationships/hyperlink" Target="mailto:Brenda.Rasimowicz@maine.gov" TargetMode="External"/><Relationship Id="rId4" Type="http://schemas.openxmlformats.org/officeDocument/2006/relationships/hyperlink" Target="mailto:Tammy.J.White@maine.gov" TargetMode="External"/><Relationship Id="rId5" Type="http://schemas.openxmlformats.org/officeDocument/2006/relationships/hyperlink" Target="mailto:Donna.L.Kelley@maine.gov" TargetMode="External"/><Relationship Id="rId6" Type="http://schemas.openxmlformats.org/officeDocument/2006/relationships/hyperlink" Target="mailto:Tammy.J.White@maine.gov" TargetMode="External"/><Relationship Id="rId7" Type="http://schemas.openxmlformats.org/officeDocument/2006/relationships/hyperlink" Target="mailto:Karen.D.Beaucage@maine.gov" TargetMode="External"/><Relationship Id="rId8" Type="http://schemas.openxmlformats.org/officeDocument/2006/relationships/hyperlink" Target="mailto:Tammy.J.White@maine.gov" TargetMode="External"/><Relationship Id="rId9" Type="http://schemas.openxmlformats.org/officeDocument/2006/relationships/hyperlink" Target="mailto:Brenda.Rasimowicz@maine.gov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56:00Z</dcterms:created>
  <dc:creator>State of Maine</dc:creator>
  <dc:description/>
  <cp:keywords/>
  <dc:language>en-US</dc:language>
  <cp:lastModifiedBy>Winter, Nancy A</cp:lastModifiedBy>
  <cp:lastPrinted>2022-10-20T10:30:00Z</cp:lastPrinted>
  <dcterms:modified xsi:type="dcterms:W3CDTF">2022-10-20T16:56:00Z</dcterms:modified>
  <cp:revision>2</cp:revision>
  <dc:subject/>
  <dc:title>Contact Information for manufacturers regarding new hearing aid purchases</dc:title>
</cp:coreProperties>
</file>