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IAL APPOINTMENT LIAISONS – HR Agency Representatives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3780"/>
        <w:gridCol w:w="126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 C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 Liai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F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Plan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r’s Comp B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l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. Hum. Rights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o Heal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.’s Office/Blaine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eral Government Service C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y Cro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 Bldg, SHS 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gusta, M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33-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-53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Christy.Cross@Maine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e Resour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land Fish &amp; Wildlif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erv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tural Resources S.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Josh Varn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Blossom Lane, Augusta, 04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-63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Josh.Varney@maine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. S.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t Peeb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Tyson Drive,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flo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a, ME 04333-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-28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Clint.Peebles@maine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. S.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arie Mo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hany Mulca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h Getche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St, Second Lev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a, ME 04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-62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-84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-3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Valarie.L.moody@maine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Bethany.Mulcahy@maine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Beth.Getchell@maine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tor Vehicle &amp; 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ucia Nadea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 Hospital St - Augusta, ME 04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-9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ucia.a.nadeau@maine.go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y Dume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Katherine Drive -Hallowell, ME 04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-13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Amy.G.Dumeny@maine.go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HHS S.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y Frappi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Capital Street, SHS#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a, ME  04333-0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-4719 (cel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-4275 (des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</w:rPr>
                <w:t>Melinda.Frappier@maine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y Bracke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Union 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te 223-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a 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-6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Tracy.Brackett@maine.gov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 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ristina Moyl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ross Bldg, 6 SH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a, ME 04333-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-88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Christina.moylan@maine.go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xter State 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NG FILL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 Balsam Dr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nocket, ME 04462723-9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3-96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b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c Safet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F &amp;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&amp; Employment S.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i P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Commerce Dr, Suite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S 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a, Me 04333-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-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ori.A.Page@maine.go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CIAL APPOINTMENT LIAISONS – VR &amp; DBVI Representatives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279"/>
        <w:gridCol w:w="5567"/>
        <w:gridCol w:w="1387"/>
        <w:gridCol w:w="339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S Liaison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dres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for the Blind and Visually Impaired (DBVI) – Portland/Lewisto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y Wolfe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Jetport BLV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land, ME  04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-33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-16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Judy.H.Wolfe@maine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vision for the Blind and Visually Impaired (DBVI) – Augusta/Rockland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gor/Presque Is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Bickford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Oak Street, Suite 1</w:t>
              <w:br/>
              <w:t>Bangor, ME 04401-66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-375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Andrea.B.Bickford@maine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of Vocational Rehabilitation (DVR)– Area South (Portland/Lewiston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 Desso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Jetport BLV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land, ME </w:t>
            </w:r>
            <w:r>
              <w:rPr/>
              <w:t>04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-336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kimberly.m.desso@maine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of Vocational Rehabilitation (DVR) – Area Central (Augusta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tlin McGouldrick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Commerce Drive Augusta, ME </w:t>
            </w:r>
            <w:r>
              <w:rPr/>
              <w:t>04333-00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-517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Caitlin.J.McGouldrick@maine.go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of Vocational Rehabilitation (DVR) – Area North (Bangor, Presque Isle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g Dieckmann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High St.</w:t>
              <w:br/>
              <w:t>Houlton, ME 047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-51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Douglas.M.Dieckmann@maine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of Deaf, Hard of Hearing, Late Deafened (DHHLD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cy Winter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Commerce Drive Augusta, ME </w:t>
            </w:r>
            <w:r>
              <w:rPr/>
              <w:t>04333-00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-795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Nancy.A.Winter@maine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te Coordinato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HR)</w:t>
        <w:tab/>
        <w:tab/>
        <w:tab/>
        <w:tab/>
        <w:tab/>
        <w:tab/>
        <w:tab/>
        <w:tab/>
        <w:tab/>
        <w:tab/>
        <w:tab/>
        <w:tab/>
        <w:tab/>
        <w:t>(BRS)</w:t>
      </w:r>
    </w:p>
    <w:p>
      <w:pPr>
        <w:pStyle w:val="Normal"/>
        <w:rPr/>
      </w:pPr>
      <w:r>
        <w:rPr/>
        <w:t>Jodie Craig, EEO Coordinator</w:t>
        <w:tab/>
        <w:tab/>
        <w:tab/>
        <w:tab/>
        <w:tab/>
        <w:tab/>
        <w:tab/>
        <w:tab/>
        <w:tab/>
        <w:t>Diane Frigon, Regional Director</w:t>
      </w:r>
    </w:p>
    <w:p>
      <w:pPr>
        <w:pStyle w:val="Normal"/>
        <w:rPr/>
      </w:pPr>
      <w:r>
        <w:rPr/>
        <w:t>DAFS, Bureau of Human Resources</w:t>
        <w:tab/>
        <w:tab/>
        <w:tab/>
        <w:tab/>
        <w:tab/>
        <w:tab/>
        <w:tab/>
        <w:tab/>
        <w:tab/>
        <w:t>Bureau of Rehabilitation Services</w:t>
      </w:r>
    </w:p>
    <w:p>
      <w:pPr>
        <w:pStyle w:val="Normal"/>
        <w:rPr/>
      </w:pPr>
      <w:r>
        <w:rPr/>
        <w:t>111 Sewall St., 4</w:t>
      </w:r>
      <w:r>
        <w:rPr>
          <w:vertAlign w:val="superscript"/>
        </w:rPr>
        <w:t>th</w:t>
      </w:r>
      <w:r>
        <w:rPr/>
        <w:t xml:space="preserve"> Floor</w:t>
        <w:tab/>
        <w:tab/>
        <w:tab/>
        <w:tab/>
        <w:tab/>
        <w:tab/>
        <w:tab/>
        <w:tab/>
        <w:tab/>
        <w:tab/>
        <w:t>150 SHS</w:t>
      </w:r>
    </w:p>
    <w:p>
      <w:pPr>
        <w:pStyle w:val="Normal"/>
        <w:rPr/>
      </w:pPr>
      <w:r>
        <w:rPr/>
        <w:t>Augusta, ME  04333</w:t>
        <w:tab/>
        <w:tab/>
        <w:tab/>
        <w:tab/>
        <w:tab/>
        <w:tab/>
        <w:tab/>
        <w:tab/>
        <w:tab/>
        <w:tab/>
        <w:tab/>
        <w:t>Augusta, ME   04333-0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</w:t>
        <w:tab/>
        <w:t>287-4652</w:t>
        <w:tab/>
        <w:tab/>
        <w:tab/>
        <w:tab/>
        <w:tab/>
        <w:tab/>
        <w:tab/>
        <w:tab/>
        <w:tab/>
        <w:tab/>
        <w:tab/>
        <w:t>Tel.  623-7964</w:t>
      </w:r>
    </w:p>
    <w:p>
      <w:pPr>
        <w:pStyle w:val="Normal"/>
        <w:rPr>
          <w:b/>
          <w:b/>
        </w:rPr>
      </w:pPr>
      <w:r>
        <w:rPr/>
        <w:t>TTY:</w:t>
        <w:tab/>
        <w:t>1-888-577-6690</w:t>
        <w:tab/>
        <w:tab/>
        <w:tab/>
        <w:tab/>
        <w:tab/>
        <w:tab/>
        <w:tab/>
        <w:tab/>
        <w:tab/>
        <w:tab/>
        <w:t>TTY: 1 888-755-0023</w:t>
      </w:r>
    </w:p>
    <w:p>
      <w:pPr>
        <w:pStyle w:val="Normal"/>
        <w:rPr/>
      </w:pPr>
      <w:hyperlink r:id="rId20">
        <w:r>
          <w:rPr>
            <w:rStyle w:val="InternetLink"/>
          </w:rPr>
          <w:t>Jodie.craig@maine.gov</w:t>
        </w:r>
      </w:hyperlink>
      <w:r>
        <w:rPr/>
        <w:tab/>
        <w:tab/>
        <w:tab/>
        <w:tab/>
        <w:tab/>
        <w:tab/>
        <w:tab/>
        <w:tab/>
        <w:tab/>
        <w:tab/>
      </w:r>
      <w:hyperlink r:id="rId21">
        <w:r>
          <w:rPr>
            <w:rStyle w:val="InternetLink"/>
          </w:rPr>
          <w:t>Diane.T.Frigon@maine.gov</w:t>
        </w:r>
      </w:hyperlink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-9/2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y.Cross@Maine.gov" TargetMode="External"/><Relationship Id="rId3" Type="http://schemas.openxmlformats.org/officeDocument/2006/relationships/hyperlink" Target="mailto:Josh.Varney@maine.gov" TargetMode="External"/><Relationship Id="rId4" Type="http://schemas.openxmlformats.org/officeDocument/2006/relationships/hyperlink" Target="mailto:Clint.Peebles@maine.gov" TargetMode="External"/><Relationship Id="rId5" Type="http://schemas.openxmlformats.org/officeDocument/2006/relationships/hyperlink" Target="mailto:Valarie.L.moody@maine.gov" TargetMode="External"/><Relationship Id="rId6" Type="http://schemas.openxmlformats.org/officeDocument/2006/relationships/hyperlink" Target="mailto:Bethany.Mulcahy@maine.gov" TargetMode="External"/><Relationship Id="rId7" Type="http://schemas.openxmlformats.org/officeDocument/2006/relationships/hyperlink" Target="mailto:Beth.Getchell@maine.gov" TargetMode="External"/><Relationship Id="rId8" Type="http://schemas.openxmlformats.org/officeDocument/2006/relationships/hyperlink" Target="mailto:Lucia.a.nadeau@maine.gov" TargetMode="External"/><Relationship Id="rId9" Type="http://schemas.openxmlformats.org/officeDocument/2006/relationships/hyperlink" Target="mailto:Amy.G.Dumeny@maine.gov" TargetMode="External"/><Relationship Id="rId10" Type="http://schemas.openxmlformats.org/officeDocument/2006/relationships/hyperlink" Target="mailto:Melinda.Frappier@maine.gov" TargetMode="External"/><Relationship Id="rId11" Type="http://schemas.openxmlformats.org/officeDocument/2006/relationships/hyperlink" Target="mailto:Tracy.Brackett@maine.gov" TargetMode="External"/><Relationship Id="rId12" Type="http://schemas.openxmlformats.org/officeDocument/2006/relationships/hyperlink" Target="mailto:Christina.moylan@maine.gov" TargetMode="External"/><Relationship Id="rId13" Type="http://schemas.openxmlformats.org/officeDocument/2006/relationships/hyperlink" Target="mailto:Lori.A.Page@maine.gov" TargetMode="External"/><Relationship Id="rId14" Type="http://schemas.openxmlformats.org/officeDocument/2006/relationships/hyperlink" Target="mailto:Judy.H.Wolfe@maine.gov" TargetMode="External"/><Relationship Id="rId15" Type="http://schemas.openxmlformats.org/officeDocument/2006/relationships/hyperlink" Target="mailto:Andrea.B.Bickford@maine.gov" TargetMode="External"/><Relationship Id="rId16" Type="http://schemas.openxmlformats.org/officeDocument/2006/relationships/hyperlink" Target="mailto:kimberly.m.desso@maine.gov" TargetMode="External"/><Relationship Id="rId17" Type="http://schemas.openxmlformats.org/officeDocument/2006/relationships/hyperlink" Target="mailto:Caitlin.J.McGouldrick@maine.gov" TargetMode="External"/><Relationship Id="rId18" Type="http://schemas.openxmlformats.org/officeDocument/2006/relationships/hyperlink" Target="mailto:Douglas.M.Dieckmann@maine.gov" TargetMode="External"/><Relationship Id="rId19" Type="http://schemas.openxmlformats.org/officeDocument/2006/relationships/hyperlink" Target="mailto:Nancy.A.Winter@maine.gov" TargetMode="External"/><Relationship Id="rId20" Type="http://schemas.openxmlformats.org/officeDocument/2006/relationships/hyperlink" Target="mailto:Jodie.craig@maine.gov" TargetMode="External"/><Relationship Id="rId21" Type="http://schemas.openxmlformats.org/officeDocument/2006/relationships/hyperlink" Target="mailto:Diane.T.Frigon@maine.gov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1:08:00Z</dcterms:created>
  <dc:creator>OIT</dc:creator>
  <dc:description/>
  <cp:keywords/>
  <dc:language>en-US</dc:language>
  <cp:lastModifiedBy>Reid, Geoffrey D</cp:lastModifiedBy>
  <cp:lastPrinted>2010-04-15T10:39:00Z</cp:lastPrinted>
  <dcterms:modified xsi:type="dcterms:W3CDTF">2022-12-19T21:08:00Z</dcterms:modified>
  <cp:revision>2</cp:revision>
  <dc:subject/>
  <dc:title>SPECIAL APPOINTMENT LIAISONS – HR Agency Representatives</dc:title>
</cp:coreProperties>
</file>