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ppendix 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reer Center Lo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"/>
        </w:rPr>
      </w:pPr>
      <w:r>
        <w:rPr>
          <w:rFonts w:cs="Times New Roman" w:ascii="Times New Roman" w:hAnsi="Times New Roman"/>
          <w:b/>
          <w:sz w:val="27"/>
          <w:szCs w:val="27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"/>
        </w:rPr>
      </w:pPr>
      <w:r>
        <w:rPr>
          <w:rFonts w:cs="Times New Roman" w:ascii="Times New Roman" w:hAnsi="Times New Roman"/>
          <w:b/>
          <w:sz w:val="27"/>
          <w:szCs w:val="27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en"/>
        </w:rPr>
      </w:pPr>
      <w:r>
        <w:rPr>
          <w:rFonts w:cs="Times New Roman" w:ascii="Times New Roman" w:hAnsi="Times New Roman"/>
          <w:b/>
          <w:sz w:val="27"/>
          <w:szCs w:val="27"/>
          <w:lang w:val="en"/>
        </w:rPr>
        <w:t>Bureau of Rehabilitation Services</w:t>
        <w:br/>
      </w:r>
      <w:r>
        <w:rPr>
          <w:rFonts w:cs="Times New Roman" w:ascii="Times New Roman" w:hAnsi="Times New Roman"/>
          <w:bCs w:val="false"/>
          <w:lang w:val="en"/>
        </w:rPr>
        <w:t> </w:t>
      </w:r>
      <w:bookmarkStart w:id="0" w:name="note"/>
      <w:bookmarkEnd w:id="0"/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 w:val="false"/>
          <w:i/>
          <w:lang w:val="en"/>
        </w:rPr>
        <w:t xml:space="preserve">    </w:t>
      </w:r>
      <w:r>
        <w:rPr>
          <w:rFonts w:cs="Times New Roman" w:ascii="Times New Roman" w:hAnsi="Times New Roman"/>
          <w:bCs w:val="false"/>
          <w:i/>
          <w:lang w:val="en"/>
        </w:rPr>
        <w:t xml:space="preserve">DVR = Division of Vocational Rehabilitation </w:t>
        <w:br/>
        <w:t xml:space="preserve">    </w:t>
      </w:r>
      <w:r>
        <w:rPr/>
        <w:t>DBVI = Division for the Blind and Visually Impaired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556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gusta </w:t>
            </w:r>
            <w:bookmarkStart w:id="1" w:name="augusta"/>
            <w:bookmarkEnd w:id="1"/>
            <w:r>
              <w:rPr>
                <w:rFonts w:cs="Times New Roman" w:ascii="Times New Roman" w:hAnsi="Times New Roman"/>
                <w:b/>
              </w:rPr>
              <w:t>(staff of both DBVI &amp; DV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21 Enterprise Dr,. Suite 2 </w:t>
              <w:br/>
              <w:t>Augusta, ME 04333-0073</w:t>
              <w:br/>
              <w:t>624-5120 or 1-800-760-1573 (Voice)</w:t>
              <w:br/>
              <w:t>287-6249 (Fax)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gor</w:t>
            </w:r>
            <w:bookmarkStart w:id="2" w:name="bangor"/>
            <w:bookmarkEnd w:id="2"/>
            <w:r>
              <w:rPr>
                <w:rFonts w:cs="Times New Roman" w:ascii="Times New Roman" w:hAnsi="Times New Roman"/>
                <w:b/>
              </w:rPr>
              <w:t xml:space="preserve"> (staff of both DBVI &amp; DV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>45 Oak Street, Suite 1</w:t>
              <w:br/>
              <w:t>Bangor, ME 04401-6664</w:t>
              <w:br/>
              <w:t>561-4000 or 1-888-545-8811 (Voice)</w:t>
              <w:br/>
              <w:t>561-4027 (Fax)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ulton</w:t>
            </w:r>
            <w:bookmarkStart w:id="3" w:name="houlton"/>
            <w:bookmarkEnd w:id="3"/>
            <w:r>
              <w:rPr>
                <w:rFonts w:cs="Times New Roman" w:ascii="Times New Roman" w:hAnsi="Times New Roman"/>
                <w:b/>
              </w:rPr>
              <w:t xml:space="preserve"> (DVR staff only; for DBVI,  see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  <w:color w:val="0000FF"/>
              </w:rPr>
              <w:instrText xml:space="preserve"> HYPERLINK "http://www.maine.gov/rehab/offices.shtml" \l "presque_isle"</w:instrText>
            </w:r>
            <w:r>
              <w:rPr>
                <w:rStyle w:val="InternetLink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</w:rPr>
              <w:t>Presque Isle</w:t>
            </w:r>
            <w:r>
              <w:rPr>
                <w:rStyle w:val="InternetLink"/>
                <w:b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</w:rPr>
              <w:t>91 Military Street, Suite 3</w:t>
              <w:br/>
              <w:t>Houlton, ME 04730-2421</w:t>
              <w:br/>
              <w:t>532-5300 or 1-800-691-0033 (Voice)</w:t>
              <w:br/>
              <w:t>532-5309 (Fax)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wiston</w:t>
            </w:r>
            <w:bookmarkStart w:id="4" w:name="lewiston"/>
            <w:bookmarkEnd w:id="4"/>
            <w:r>
              <w:rPr>
                <w:rFonts w:cs="Times New Roman" w:ascii="Times New Roman" w:hAnsi="Times New Roman"/>
                <w:b/>
              </w:rPr>
              <w:t xml:space="preserve"> (staff of both DBVI &amp; DV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</w:rPr>
              <w:t>5 Mollison Way</w:t>
              <w:br/>
              <w:t>Lewiston, ME 04240-5805</w:t>
              <w:br/>
              <w:t>753-9000 or 1-800-741-2991 (Voice)</w:t>
              <w:br/>
              <w:t>753-9051 (Fax)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chias </w:t>
            </w:r>
            <w:bookmarkStart w:id="5" w:name="machias"/>
            <w:bookmarkEnd w:id="5"/>
            <w:r>
              <w:rPr>
                <w:rFonts w:cs="Times New Roman" w:ascii="Times New Roman" w:hAnsi="Times New Roman"/>
                <w:b/>
              </w:rPr>
              <w:t xml:space="preserve">(DVR staff only; for DBVI, see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  <w:color w:val="0000FF"/>
              </w:rPr>
              <w:instrText xml:space="preserve"> HYPERLINK "http://www.maine.gov/rehab/offices.shtml" \l "bangor"</w:instrText>
            </w:r>
            <w:r>
              <w:rPr>
                <w:rStyle w:val="InternetLink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</w:rPr>
              <w:t>Bangor</w:t>
            </w:r>
            <w:r>
              <w:rPr>
                <w:rStyle w:val="InternetLink"/>
                <w:b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</w:rPr>
              <w:t>53 Prescott Drive, Suite 2</w:t>
              <w:br/>
              <w:t>Machias, ME 04654-9751</w:t>
              <w:br/>
              <w:t>255-1926 or 1-800-770-7774 (Voice)</w:t>
              <w:br/>
              <w:t>255-3091 (Fax)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rtland </w:t>
            </w:r>
            <w:bookmarkStart w:id="6" w:name="portland"/>
            <w:bookmarkEnd w:id="6"/>
            <w:r>
              <w:rPr>
                <w:rFonts w:cs="Times New Roman" w:ascii="Times New Roman" w:hAnsi="Times New Roman"/>
                <w:b/>
              </w:rPr>
              <w:t>(staff of both DBVI &amp; DV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 w:val="false"/>
              </w:rPr>
              <w:t>185 Lancaster Street</w:t>
              <w:br/>
              <w:t>Portland, ME 04101-2453</w:t>
              <w:br/>
              <w:t>771-5627 or 1-877-594-5627 (Voice)</w:t>
              <w:br/>
              <w:t>775-7870 (Fax)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que Isle</w:t>
            </w:r>
            <w:bookmarkStart w:id="7" w:name="presque_isle"/>
            <w:bookmarkEnd w:id="7"/>
            <w:r>
              <w:rPr>
                <w:rFonts w:cs="Times New Roman" w:ascii="Times New Roman" w:hAnsi="Times New Roman"/>
                <w:b/>
              </w:rPr>
              <w:t xml:space="preserve"> (staff of both DBVI &amp; DV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</w:rPr>
              <w:t>66 Spruce Street, Suite 3</w:t>
              <w:br/>
              <w:t>Presque Isle, ME 04769-3222</w:t>
              <w:br/>
              <w:t>760-6300 or 1-800-635-0357 (Voice)</w:t>
              <w:br/>
              <w:t>760-6316 (Fax)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ckland </w:t>
            </w:r>
            <w:bookmarkStart w:id="8" w:name="rockland"/>
            <w:bookmarkEnd w:id="8"/>
            <w:r>
              <w:rPr>
                <w:rFonts w:cs="Times New Roman" w:ascii="Times New Roman" w:hAnsi="Times New Roman"/>
                <w:b/>
              </w:rPr>
              <w:t>(staff of both DBVI &amp; DV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 w:val="false"/>
              </w:rPr>
              <w:t>91 Camden Street, Suite 202</w:t>
              <w:br/>
              <w:t>Rockland, ME 04841-2421</w:t>
              <w:br/>
              <w:t>596-2641 or 1-877-421-7916 (Voice)</w:t>
              <w:br/>
              <w:t>594-1858 (Fax)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whegan</w:t>
            </w:r>
            <w:bookmarkStart w:id="9" w:name="skowhegan"/>
            <w:bookmarkEnd w:id="9"/>
            <w:r>
              <w:rPr>
                <w:rFonts w:cs="Times New Roman" w:ascii="Times New Roman" w:hAnsi="Times New Roman"/>
                <w:b/>
              </w:rPr>
              <w:t xml:space="preserve"> (DVR staff only; for DBVI, see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  <w:color w:val="0000FF"/>
              </w:rPr>
              <w:instrText xml:space="preserve"> HYPERLINK "http://www.maine.gov/rehab/offices.shtml" \l "augusta"</w:instrText>
            </w:r>
            <w:r>
              <w:rPr>
                <w:rStyle w:val="InternetLink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</w:rPr>
              <w:t>Augusta</w:t>
            </w:r>
            <w:r>
              <w:rPr>
                <w:rStyle w:val="InternetLink"/>
                <w:b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98 North Avenue, Suite 20 </w:t>
              <w:br/>
              <w:t>Skowhegan, ME 04976-1923</w:t>
              <w:br/>
              <w:t>474-4958 or 1-800-760-1572 (Voice)</w:t>
              <w:br/>
              <w:t>474-4914 (Fax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val="en"/>
        </w:rPr>
      </w:pPr>
      <w:r>
        <w:rPr>
          <w:rFonts w:cs="Times New Roman" w:ascii="Times New Roman" w:hAnsi="Times New Roman"/>
          <w:b/>
          <w:sz w:val="27"/>
          <w:szCs w:val="27"/>
          <w:lang w:val="en"/>
        </w:rPr>
        <w:t>Administrative Offic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 w:val="false"/>
          <w:lang w:val="en"/>
        </w:rPr>
      </w:pPr>
      <w:r>
        <w:rPr>
          <w:rFonts w:cs="Times New Roman" w:ascii="Times New Roman" w:hAnsi="Times New Roman"/>
          <w:bCs w:val="false"/>
          <w:lang w:val="en"/>
        </w:rPr>
        <w:t>150 State House Station</w:t>
        <w:br/>
        <w:t>Augusta 04333-0150</w:t>
        <w:br/>
        <w:t xml:space="preserve">(207) 623-6799 </w:t>
        <w:br/>
        <w:t>287-5292 (Fax)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 w:val="false"/>
          <w:lang w:val="en"/>
        </w:rPr>
      </w:pPr>
      <w:r>
        <w:rPr>
          <w:rFonts w:cs="Times New Roman" w:ascii="Times New Roman" w:hAnsi="Times New Roman"/>
          <w:bCs w:val="false"/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ppendix B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ransition VR Orientation PowerPoin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3:00Z</dcterms:created>
  <dc:creator>State of Maine</dc:creator>
  <dc:description/>
  <cp:keywords/>
  <dc:language>en-US</dc:language>
  <cp:lastModifiedBy>Labbe, Nancy L.</cp:lastModifiedBy>
  <cp:lastPrinted>2013-03-01T13:15:00Z</cp:lastPrinted>
  <dcterms:modified xsi:type="dcterms:W3CDTF">2013-03-01T18:15:00Z</dcterms:modified>
  <cp:revision>5</cp:revision>
  <dc:subject/>
  <dc:title>Appendix A</dc:title>
</cp:coreProperties>
</file>