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Self-Management Skil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rtain personality traits are those you use to manage yourself.  These traits affect your work habits and are usually adjectives that describe “how you work” in the workplac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eck the characteristics that describe y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lert (Aware of surroundings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mbitious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lm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reful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utious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heerful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nfident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operative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urteous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cisive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pendable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termined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asy-Going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nthusiastic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ast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lexible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riendly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unny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enuine (Real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ets things done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ard-Working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elpful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igh-energy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nest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nd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oyal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atient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lite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liabl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sponsibl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elf-Confident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ncere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ick-to-it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alkative</w:t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am-member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imely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rifty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lerant of Other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ustworthy</w:t>
      </w:r>
    </w:p>
    <w:p>
      <w:pPr>
        <w:pStyle w:val="Normal"/>
        <w:numPr>
          <w:ilvl w:val="0"/>
          <w:numId w:val="19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illing to take a stand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ersatile (able to do a variety of different things/tasks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27:00Z</dcterms:created>
  <dc:creator>User</dc:creator>
  <dc:description/>
  <cp:keywords/>
  <dc:language>en-US</dc:language>
  <cp:lastModifiedBy>Labbe, Nancy L.</cp:lastModifiedBy>
  <cp:lastPrinted>2013-05-14T15:48:00Z</cp:lastPrinted>
  <dcterms:modified xsi:type="dcterms:W3CDTF">2013-05-14T19:50:00Z</dcterms:modified>
  <cp:revision>4</cp:revision>
  <dc:subject/>
  <dc:title>    </dc:title>
</cp:coreProperties>
</file>