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2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  <w:gridCol w:w="642"/>
      </w:tblGrid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</w:tr>
    </w:tbl>
    <w:p>
      <w:pPr>
        <w:pStyle w:val="Normal"/>
        <w:overflowPunct w:val="true"/>
        <w:jc w:val="center"/>
        <w:rPr/>
      </w:pPr>
      <w:r>
        <w:rPr>
          <w:rFonts w:cs="Arial" w:ascii="Arial" w:hAnsi="Arial"/>
          <w:sz w:val="36"/>
          <w:szCs w:val="36"/>
        </w:rPr>
        <w:t>World of Work Inventory (WOWi)</w:t>
      </w:r>
    </w:p>
    <w:p>
      <w:pPr>
        <w:pStyle w:val="Normal"/>
        <w:overflowPunct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b Satisfaction Indicator</w:t>
      </w:r>
    </w:p>
    <w:p>
      <w:pPr>
        <w:pStyle w:val="Normal"/>
        <w:overflowPunct w:val="true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ocabulary Word Find Game</w:t>
      </w:r>
    </w:p>
    <w:p>
      <w:pPr>
        <w:pStyle w:val="Normal"/>
        <w:overflowPunc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LATIVE</w:t>
        <w:tab/>
        <w:tab/>
        <w:t>SUBJECTIVE</w:t>
        <w:tab/>
        <w:t>VALUATIVE</w:t>
        <w:tab/>
        <w:tab/>
        <w:t>VERSATIL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ICAL</w:t>
        <w:tab/>
        <w:tab/>
        <w:t>ABSTRACTIONS</w:t>
        <w:tab/>
        <w:t>REPETITIVE</w:t>
        <w:tab/>
        <w:tab/>
        <w:t>GREGARIOU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</w:t>
        <w:tab/>
        <w:tab/>
        <w:t>RIGOROUS</w:t>
        <w:tab/>
        <w:tab/>
        <w:t>SATISFACTION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2:00Z</dcterms:created>
  <dc:creator>Barbara</dc:creator>
  <dc:description/>
  <cp:keywords/>
  <dc:language>en-US</dc:language>
  <cp:lastModifiedBy>Labbe, Nancy L.</cp:lastModifiedBy>
  <cp:lastPrinted>2013-03-13T15:13:00Z</cp:lastPrinted>
  <dcterms:modified xsi:type="dcterms:W3CDTF">2013-03-13T19:15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