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ly Swatter Vocabulary G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valu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nsider something in order to judge its value, quality, importance, extent or condi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tenti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ing possibility or likelihood or happen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h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mprove or add strength, worth, or beauty to somet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sess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xamine something in order to judge or evaluate 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sist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given or made available to an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su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by see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udi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through h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ct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through tou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inesthet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through mo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equ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ppen oft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ns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lating to sensation and the sense organs; learning through the five sen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ffici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ing tasks in an organized and capable 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ed in spoken form instead of written 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jun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ts or circumstances happening at the same time or the act of combining two or more thing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agnost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st, assessment, procedure or instrument used to identify the nature or cause of somet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pr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find or explain the meaning or significance of somet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Process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think through and underst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ves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give time, energy, or effort to an activity or project with the expectation of a benefit at the 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im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ed as most important or coming first in a sequ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pa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werful or dramatic effect that something or somebody h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triev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call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nipulat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object you can use with your hands while lear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alo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words spoken by characters in a book, movie, or play, or a section of a work that contains spoken words. A formal discussion or talk between two or more people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lfac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in smelling or relating to the sense of sm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gra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 something open to everyone or fitting in with a grou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8:00Z</dcterms:created>
  <dc:creator>State of Maine</dc:creator>
  <dc:description/>
  <cp:keywords/>
  <dc:language>en-US</dc:language>
  <cp:lastModifiedBy>Labbe, Nancy L.</cp:lastModifiedBy>
  <cp:lastPrinted>2013-03-13T13:23:00Z</cp:lastPrinted>
  <dcterms:modified xsi:type="dcterms:W3CDTF">2013-03-13T17:24:00Z</dcterms:modified>
  <cp:revision>3</cp:revision>
  <dc:subject/>
  <dc:title>Flyswatter Vocabulary Game</dc:title>
</cp:coreProperties>
</file>