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Career Search Scavenger Hun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with the interne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ee careers that interest me most are ________________________________, _______________________________, and 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  <w:szCs w:val="22"/>
        </w:rPr>
        <w:t>The three websites where I can find these careers are _______________________.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and 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avorite career out of the three is 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____________________________________________________________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he amount of money I would make each year from doing this job is $___________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z w:val="22"/>
          <w:szCs w:val="22"/>
        </w:rPr>
        <w:t>Website: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he benefits I would receive from this job are _______________________________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z w:val="22"/>
          <w:szCs w:val="22"/>
        </w:rPr>
        <w:t>Website: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The skills I would need for this job are _____________________________________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z w:val="22"/>
          <w:szCs w:val="22"/>
        </w:rPr>
        <w:t>Website: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ducation level I would need to have for this job (college, tech school, etc.) is _______________________.   Website: 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get this education at _____________________________________ because _______________________.   Website: 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econd choice for a place to get this education would be ___________________ because ____________________.  Website:  ______________________________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ame 3 good places on the internet to find information about jobs that are avail-able and how to apply to them.  ____________________________________________, _______________________________, and ________________________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10.</w:t>
        <w:tab/>
        <w:t>Name one good website to go to in order to figure out what type of job would be best for you:   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Career Search Scavenger Hu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(without the internet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ee careers that interest me most are ________________________________, _______________________________, and 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 found these careers in:    Book ________________________ Page ________, Book _______________ Page _______, and Book ______________ Page _______ 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My favorite career out of the three is _______________________________ because _________________________   Book________________ Page _______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amount of money I would make each year from doing this job is $____________  Book ________________ Page 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  <w:t>The benefits I would receive from this job are 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Book ________________ Page 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  <w:tab/>
        <w:t>The skills I would need for this job are 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Book ________________ Page 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6.</w:t>
        <w:tab/>
        <w:t>The education level I would need to have for this job (college, tech school, etc.) is _____________________________.   Book ______________ Page ________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 would get this education at ____________________________________________ because ______________________.  Book ______________ Page 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8.</w:t>
        <w:tab/>
        <w:t>My second choice for a place to get this education would be ___________________ because ______________________. Book ______________ Page ________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ame 3 good places to find information about jobs that are available and how to apply to them. _____________________________, _________________________, and _____________________________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10.</w:t>
        <w:tab/>
        <w:t>Name one good activity to do in order to figure out what type of job would be best for you 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5:00Z</dcterms:created>
  <dc:creator>mtn</dc:creator>
  <dc:description/>
  <cp:keywords/>
  <dc:language>en-US</dc:language>
  <cp:lastModifiedBy>Labbe, Nancy L.</cp:lastModifiedBy>
  <cp:lastPrinted>2013-03-14T11:09:00Z</cp:lastPrinted>
  <dcterms:modified xsi:type="dcterms:W3CDTF">2013-05-14T20:19:00Z</dcterms:modified>
  <cp:revision>4</cp:revision>
  <dc:subject/>
  <dc:title>Career Search Scavenger H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