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ss the Li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ce a mark or colored sticker into the corresponding answ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50"/>
        <w:gridCol w:w="171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Gree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meti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Yel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Red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n you easily talk to other people about what you are good at doing (your strengths)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 you know how you learn best?  For example, do you know if you learn better by reading, hearing, or doing somethi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 you let your teacher/employer know how you learn bes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o you ask for help when you need i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o you set long-term and short-term goals for yourself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o you know how to organize yourself to achieve your goal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o you attend you own IEP meeti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o you participate in your own IEP meeting?  Do you talk about what you want for the futur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o you disclose (talk about) your disability to others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re there times you choose not to tell someone about your disability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o you know what “reasonable accommodation” means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o you know the accommodations or (modifications) you may need in school to be successfu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o you know the accommodations or (modifications) you may need on the job to be successfu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6:00Z</dcterms:created>
  <dc:creator>State of Maine</dc:creator>
  <dc:description/>
  <cp:keywords/>
  <dc:language>en-US</dc:language>
  <cp:lastModifiedBy>Labbe, Nancy L.</cp:lastModifiedBy>
  <cp:lastPrinted>2013-05-14T15:54:00Z</cp:lastPrinted>
  <dcterms:modified xsi:type="dcterms:W3CDTF">2013-05-14T19:56:00Z</dcterms:modified>
  <cp:revision>4</cp:revision>
  <dc:subject/>
  <dc:title>Appendix B</dc:title>
</cp:coreProperties>
</file>