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Bingo Game Terms and Definition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92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le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ly modified or adjusted so that everyone can use 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dification or adjustment for a particular task or set of tasks.  Eliminates a barrier in school, work or communi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oose something because it will lead to a positive resul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ive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Technology: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that assists people with disabilities in independent living, communication, and access to education, employment, and recre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nd pers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ll someone about your disability or other important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hysical or mental condition that makes it more difficult to do one or more of life’s major activities.  A disability can be either hidden or visi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unctions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s necessary to do a jo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hat you work towards that can be long term or short te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d Choice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decision when you have and understand all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nge in an object, environment, or activity to make it available for all to 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secondar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ducation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r schooling after high schoo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eling of high regard, desire to take care of people, things, or ideas that are important to y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 or trustworthin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s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privileges given to y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ccommodation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ake responsibility to modify your environment rather than request it being done for y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Advocacy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up for yoursel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etermination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informed decisions through reflecting on and building on your strength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hat is important to you and that you resp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3:00Z</dcterms:created>
  <dc:creator>mtn</dc:creator>
  <dc:description/>
  <cp:keywords/>
  <dc:language>en-US</dc:language>
  <cp:lastModifiedBy>Labbe, Nancy L.</cp:lastModifiedBy>
  <cp:lastPrinted>2013-03-13T16:16:00Z</cp:lastPrinted>
  <dcterms:modified xsi:type="dcterms:W3CDTF">2013-03-13T20:16:00Z</dcterms:modified>
  <cp:revision>3</cp:revision>
  <dc:subject/>
  <dc:title>Terms and Definitions</dc:title>
</cp:coreProperties>
</file>